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06  от  06.02.2014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sz w:val="8"/>
          <w:szCs w:val="8"/>
          <w:lang w:bidi="ru-RU"/>
        </w:rPr>
      </w:pPr>
      <w:r>
        <w:rPr>
          <w:sz w:val="8"/>
          <w:szCs w:val="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 дополнений к перечню автомобильных дорог общего и не общего  пользования местного значения  сельского поселения Сколково муниципального района Кинельский Самарской области утвержденных Постановлением № 51 от 27 декабря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На основании п. 5  ст. 13  гл. 2  Федерального закона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 50   гл. 8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», Устава сельского поселения Скол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дополнения к Перечню автомобильных дорог общего и не общего пользования  в грани</w:t>
      </w:r>
      <w:r>
        <w:rPr>
          <w:rFonts w:cs="Times New Roman" w:ascii="Times New Roman" w:hAnsi="Times New Roman"/>
          <w:bCs/>
          <w:sz w:val="28"/>
          <w:szCs w:val="28"/>
        </w:rPr>
        <w:t>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колково муниципального района Кинельский Самарской области утвержденному Постановлением № 51 от 27 декабря 2012 года, согласно приложению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Сколковский вестник»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Миронов А.А.  </w:t>
      </w:r>
      <w:r>
        <w:rPr>
          <w:rFonts w:eastAsia="Wingdings" w:cs="Wingdings" w:ascii="Wingdings" w:hAnsi="Wingdings"/>
          <w:color w:val="595959"/>
          <w:sz w:val="20"/>
        </w:rPr>
        <w:t>(</w:t>
      </w:r>
      <w:r>
        <w:rPr>
          <w:color w:val="59595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38534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 Федорищев В.И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Сколково № 51 от 27 декабря 2012 года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дакции постановления № 06 от 06 февраля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речень автомобильных дорог общего и необщего пользования местного значения сельского поселения Сколково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09"/>
        <w:gridCol w:w="1134"/>
        <w:gridCol w:w="1275"/>
        <w:gridCol w:w="1132"/>
        <w:gridCol w:w="994"/>
        <w:gridCol w:w="4961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./бет.,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/щеб.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., к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Тере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Терехина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Советск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Советск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спе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Успенского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Колхозн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Колхозн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Садов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Виш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Вишнева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05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заевка, ул. Юбилейна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05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заевка, ул. Юбилейна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Молодеж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26 Партсъ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26 Партсъезда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26 Партсъ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26 Партсъезда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Централь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Озер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Нов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По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Полев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Гвард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ул. Гвардейск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Гвард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ул. Гвардейск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ул. Набереж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сел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05, Самарская область, муниципальный район Кинельский, сельское поселение Сколково, п. Пчелка </w:t>
            </w:r>
          </w:p>
        </w:tc>
      </w:tr>
      <w:tr>
        <w:trPr>
          <w:trHeight w:val="1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селению на 01.01.2013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Логин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от ул. Советская до региональной трассы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Бойк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от ул. Советская  до кладбища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Храм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от ул. Советская  до Алакаевки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Семен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от ул. Гвардейская до региональной трассы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Тополи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от ул. Гвардейская до региональной трассы.</w:t>
            </w:r>
          </w:p>
        </w:tc>
      </w:tr>
      <w:tr>
        <w:trPr>
          <w:trHeight w:val="17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селению на 01.01.2014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4:00Z</dcterms:created>
  <dc:creator>Землеустроитель</dc:creator>
  <dc:description/>
  <dc:language>en-US</dc:language>
  <cp:lastModifiedBy>Светлана Викторовна Федотова</cp:lastModifiedBy>
  <cp:lastPrinted>2014-02-06T11:34:00Z</cp:lastPrinted>
  <dcterms:modified xsi:type="dcterms:W3CDTF">2014-11-26T11:04:00Z</dcterms:modified>
  <cp:revision>2</cp:revision>
  <dc:subject/>
  <dc:title/>
</cp:coreProperties>
</file>