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0 от 26.04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е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Сколков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   №94 от 21.11.2016г.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муниципальных услуг, предоставляемых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Сколково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» 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оответствии   со статьей 48 Федерального закона    от   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руководствуясь  Постановлением Правительства Самарской области   №601 от 19.09.2017 г. «О внесении изменений в отдельные постановления Правительства Самарской области», П</w:t>
      </w:r>
      <w:r>
        <w:rPr>
          <w:rFonts w:cs="Times New Roman" w:ascii="Times New Roman" w:hAnsi="Times New Roman"/>
          <w:spacing w:val="2"/>
          <w:sz w:val="28"/>
          <w:szCs w:val="28"/>
        </w:rPr>
        <w:t>остановлением Правительства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№249 от 19.04.2017 г. «О внесении изменений в отдельные постановления Правительства Самарской области», администрация сельского поселения Сколково муниципального района Кинельский Самарской области,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 Внести следующие изменения в Постановление администрации сельского поселения Сколково муниципального района Кинельский Самарской области   №94 от 21.11.2016г. «Об утверждении перечня муниципальных услуг, предоставляемых администрацией сельского поселения Сколково муниципального района Кинельский Самарской области»: в перечне муниципальных услуг, предоставляемых администрацией сельского поселения Сколково муниципального района Кинельский Самарской области исключить пункты №3, №12 и №17, дополнить пунктом № 24 следующего содержания: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е участка земли для создания семейных (родовых) захоронений на кладбищах, находящихся в собственности сельского поселения Сколково муниципального района Кинельский  Самар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а 88466338534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1:00Z</dcterms:created>
  <dc:creator>1</dc:creator>
  <dc:description/>
  <dc:language>en-US</dc:language>
  <cp:lastModifiedBy>Светлана Викторовна Федотова</cp:lastModifiedBy>
  <dcterms:modified xsi:type="dcterms:W3CDTF">2018-06-06T10:21:00Z</dcterms:modified>
  <cp:revision>2</cp:revision>
  <dc:subject/>
  <dc:title/>
</cp:coreProperties>
</file>