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</w:t>
      </w:r>
      <w:r>
        <w:rPr/>
        <w:t>Российская Федерация</w:t>
      </w:r>
    </w:p>
    <w:p>
      <w:pPr>
        <w:pStyle w:val="Normal"/>
        <w:spacing w:lineRule="atLeast" w:line="100"/>
        <w:rPr/>
      </w:pPr>
      <w:r>
        <w:rPr/>
        <w:t>Самарская область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муниципальный район</w:t>
      </w:r>
    </w:p>
    <w:p>
      <w:pPr>
        <w:pStyle w:val="Normal"/>
        <w:spacing w:lineRule="atLeast" w:line="100"/>
        <w:rPr/>
      </w:pPr>
      <w:r>
        <w:rPr>
          <w:rFonts w:eastAsia="Times New Roman"/>
        </w:rPr>
        <w:t xml:space="preserve">             </w:t>
      </w:r>
      <w:r>
        <w:rPr/>
        <w:t>Кинельский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Администрация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сельского поселения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Сколково</w:t>
      </w:r>
    </w:p>
    <w:p>
      <w:pPr>
        <w:pStyle w:val="Normal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тел. (84663)3-85-32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7 от 10.02.2014 г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 утверждении показателей эффективности деятельности муниципального бюджетного учреждения «Культура, спорт и молодежь» сельского поселения Сколково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деятельности Муниципального бюджетного учреждения «Культура, спорт и молодежь»</w:t>
      </w:r>
      <w:r>
        <w:rPr>
          <w:bCs/>
          <w:sz w:val="28"/>
          <w:szCs w:val="28"/>
        </w:rPr>
        <w:t xml:space="preserve"> сельского поселения Сколково и совершенствования системы оплаты труда его руководителя и работников, администрация сельского поселения Сколков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е показатели эффективности деятельности Муниципального бюджетного учреждения «Культура, спорт и молодежь»</w:t>
      </w:r>
      <w:r>
        <w:rPr>
          <w:bCs/>
          <w:sz w:val="28"/>
          <w:szCs w:val="28"/>
        </w:rPr>
        <w:t xml:space="preserve"> сельского поселения Сколково и его руково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Руководителю </w:t>
      </w:r>
      <w:r>
        <w:rPr>
          <w:sz w:val="28"/>
          <w:szCs w:val="28"/>
        </w:rPr>
        <w:t>Муниципального бюджетного учреждения «Культура, спорт и молодежь»</w:t>
      </w:r>
      <w:r>
        <w:rPr>
          <w:bCs/>
          <w:sz w:val="28"/>
          <w:szCs w:val="28"/>
        </w:rPr>
        <w:t xml:space="preserve"> сельского поселения Сколково (далее учреждение) ежеквартально в срок до 15 числа месяца, следующего за отчетным кварталом, направлять в администрацию сельского поселения Сколково (далее - администрация) отчеты о выполнении показателей эффективности, установленных настоящим постановлением, с приложением подтверждающей документа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Администрации ежеквартально в срок до 25 числа месяца, следующего за отчетным кварталом, осуществлять мониторинг эффективности деятельности учреждения и его руковод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Руководителю учреждения в срок до 1 марта 2014 года утвердить локальными нормативными актами показатели эффективности по основным категориям работников и методику расчета стимулирующих выплат в зависимости от достигнутых показ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5. Опубликовать настоящее постановление в газете «Сколковски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6. Настоящее постановление вступает в 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  <w:tab/>
        <w:tab/>
        <w:t>В.И.Федорище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рова Ж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5:00Z</dcterms:created>
  <dc:creator>Пользователь</dc:creator>
  <dc:description/>
  <dc:language>en-US</dc:language>
  <cp:lastModifiedBy>Светлана Викторовна Федотова</cp:lastModifiedBy>
  <cp:lastPrinted>2014-02-10T11:42:00Z</cp:lastPrinted>
  <dcterms:modified xsi:type="dcterms:W3CDTF">2014-11-26T11:05:00Z</dcterms:modified>
  <cp:revision>2</cp:revision>
  <dc:subject/>
  <dc:title/>
</cp:coreProperties>
</file>