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от  07.04.2014 го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формирования и ведения реестра муниципальных услуг сельского поселения Сколково  </w:t>
      </w:r>
    </w:p>
    <w:p>
      <w:pPr>
        <w:pStyle w:val="Normal"/>
        <w:autoSpaceDE w:val="false"/>
        <w:spacing w:lineRule="auto" w:line="360"/>
        <w:ind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поселения Сколково,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bscript"/>
          <w:lang w:val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  <w:lang w:val="he-I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he-IL"/>
        </w:rPr>
        <w:tab/>
      </w: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he-IL"/>
        </w:rPr>
        <w:t xml:space="preserve"> формирования и ведения реестра муниципальных услуг сельского поселения </w:t>
      </w:r>
      <w:r>
        <w:rPr>
          <w:rFonts w:cs="Times New Roman" w:ascii="Times New Roman" w:hAnsi="Times New Roman"/>
          <w:sz w:val="28"/>
          <w:szCs w:val="28"/>
        </w:rPr>
        <w:t>Сколко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газете «Сколковский вестник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Сколково                                             В.И. Федорищ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Федорова Ж.В.   </w:t>
      </w:r>
      <w:r>
        <w:rPr>
          <w:rFonts w:eastAsia="Wingdings" w:cs="Wingdings" w:ascii="Wingdings" w:hAnsi="Wingdings"/>
          <w:color w:val="595959"/>
          <w:sz w:val="20"/>
        </w:rPr>
        <w:t>(</w:t>
      </w:r>
      <w:r>
        <w:rPr>
          <w:color w:val="595959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3853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righ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сельского поселения Сколково № 18 от 07.04.2014 г.                                                               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false"/>
        <w:spacing w:lineRule="atLeast" w:line="200" w:before="0" w:after="113"/>
        <w:ind w:firstLine="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false"/>
        <w:spacing w:lineRule="atLeast" w:line="200"/>
        <w:ind w:firstLine="1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4"/>
          <w:szCs w:val="24"/>
        </w:rPr>
        <w:t>Порядок формирования и ведения Реестра</w:t>
        <w:br/>
        <w:t>муниципальных услуг сельского поселения Сколково</w:t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1. Настоящий Порядок формирования и ведения Реестра муниципальных услуг сельского поселения Сколково определяет процесс формирования и ведения Реестра муниципальных услуг сельского поселения Сколково, предоставляемых юридическим и физическим лицам Администрацией сельского поселения Сколково, муниципальными учреждениями и иными организациями (далее - Реестр муниципальных услуг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2. Реестр муниципальных услуг - сводный перечень муниципальных услуг, предоставляемых Администрацией сельского поселения и его учреждениями и предприятиями; услуг, являющихся необходимыми и обязательными для предоставления муниципальных услуг и услуг, предоставляемых муниципальными учреждениями и другими организациями, в которых размещается муниципальное задание (заказ) физическим и юридическим лицам, составленный по определенной форме и содержащий информацию о ни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3. Основанием для внесения изменений в Реестр являются федеральные законы, и иные нормативные правовые акты Российской Федерации, законы и иные нормативные правовые акты Самарской области, муниципальные нормативные правовые акты сельского поселения Сколково, устанавливающие, изменяющие или отменяющие полномочия органов местного самоуправления по предоставлению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bookmarkStart w:id="0" w:name="sub_1014"/>
      <w:bookmarkEnd w:id="0"/>
      <w:r>
        <w:rPr>
          <w:rFonts w:cs="Times New Roman" w:ascii="Times New Roman" w:hAnsi="Times New Roman"/>
          <w:color w:val="000000"/>
          <w:szCs w:val="24"/>
        </w:rPr>
        <w:t>1.4. Для настоящего Порядка используются следующие термины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/>
      </w:pPr>
      <w:bookmarkStart w:id="1" w:name="sub_1014"/>
      <w:bookmarkEnd w:id="1"/>
      <w:r>
        <w:rPr>
          <w:rFonts w:cs="Times New Roman" w:ascii="Times New Roman" w:hAnsi="Times New Roman"/>
          <w:color w:val="000000"/>
          <w:szCs w:val="24"/>
        </w:rPr>
        <w:t>Муниципальная услуга, предоставляемая органом местного самоуправления (далее - муниципальная услуга) - деятельность по реализации фу</w:t>
      </w:r>
      <w:bookmarkStart w:id="2" w:name="_GoBack"/>
      <w:bookmarkEnd w:id="2"/>
      <w:r>
        <w:rPr>
          <w:rFonts w:cs="Times New Roman" w:ascii="Times New Roman" w:hAnsi="Times New Roman"/>
          <w:color w:val="000000"/>
          <w:szCs w:val="24"/>
        </w:rPr>
        <w:t xml:space="preserve">нкций органа местного самоуправления, которая осуществляется по запросам заявителей в пределах полномочий органа местного самоуправления, по решению вопросов местного значения, установле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 6 октября 2003 года № 131-ФЗ «Об общих принципах организации местного самоуправления в Российской Федерации» и уставом муниципального образова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5. Целью ведения Реестра муниципальных услуг является обеспечение физических и юридических лиц, Администрацией сельского поселения Сколково полной и достоверной информацией о муниципальных услугах, предоставляемых органом местного самоуправления сельского поселения Сколково, об услугах, которые являются необходимыми и обязательными для предоставления муниципальных услуг, об услугах, оказываемых муниципальными учреждениями и иными организациями, в которых размещается муниципальное задание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6. Реестр муниципальных услуг используется для решения следующих задач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существление разработки основных требований к качеству муниципальных услуг и административных регламентов предоставления муниципальных услуг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ирование муниципальных заданий на предоставление услуг муниципальными учреждениями и другими организациями, в которых размещается муниципальное задание (заказ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ланирование бюджетных ассигнований на предоставление муниципальных услуг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рганизация мониторинга потребности в муниципальных услуга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7. Реестр муниципальных услуг ведется в бумажной и электронной форм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8. Изменение и наполнение Реестра муниципальных услуг производится на бумажном носителе, после чего информация переносится в автоматизированную информационную систему в течение 10 дней с момента принятия изменени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/>
      </w:pPr>
      <w:bookmarkStart w:id="3" w:name="sub_1019"/>
      <w:bookmarkEnd w:id="3"/>
      <w:r>
        <w:rPr>
          <w:rFonts w:cs="Times New Roman" w:ascii="Times New Roman" w:hAnsi="Times New Roman"/>
          <w:color w:val="000000"/>
          <w:szCs w:val="24"/>
        </w:rPr>
        <w:t>1.9. С момента внесения изменений в Реестр органы Администрации, ответственные за предоставление или организацию предоставления муниципальных услуг письменно информирует об этом организации, участвующие в предоставлении муниципальных услуг, в течение 10 рабочих дне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bookmarkStart w:id="4" w:name="sub_1019"/>
      <w:bookmarkEnd w:id="4"/>
      <w:r>
        <w:rPr>
          <w:rFonts w:cs="Times New Roman" w:ascii="Times New Roman" w:hAnsi="Times New Roman"/>
          <w:color w:val="000000"/>
          <w:szCs w:val="24"/>
        </w:rPr>
        <w:t xml:space="preserve">1.10. </w:t>
      </w:r>
      <w:bookmarkStart w:id="5" w:name="sub_1110"/>
      <w:r>
        <w:rPr>
          <w:rFonts w:cs="Times New Roman" w:ascii="Times New Roman" w:hAnsi="Times New Roman"/>
          <w:color w:val="000000"/>
          <w:szCs w:val="24"/>
        </w:rPr>
        <w:t>Сведения о муниципальных услугах, содержащихся в Реестре, предоставляются органами местного самоуправления физическим и юридическим лицам по запросам в виде документированной информации в форме справки, а также путем обеспечения доступа к информационным ресурсам, включая информационно-телекоммуникационную сеть общего пользования Интернет. Сведения, содержащиеся в Реестре, являются открытыми, общедоступными и предоставляются бесплатно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bookmarkEnd w:id="5"/>
      <w:r>
        <w:rPr>
          <w:rFonts w:cs="Times New Roman" w:ascii="Times New Roman" w:hAnsi="Times New Roman"/>
          <w:b/>
          <w:color w:val="000000"/>
          <w:szCs w:val="24"/>
        </w:rPr>
        <w:t xml:space="preserve">II. Функции органов местного самоуправления, обеспечивающих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формирование и ведение Реестра муниципальных услуг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1. Администрация сельского поселения Сколково осуществляет следующие функци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рганизует и координирует работы по формированию Реестра муниципальных услуг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существляет ведение Реестра муниципальных услуг в бумажной форме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актуализирует информацию Реестра муниципальных услуг в автоматизированной информационной системе ведения реестр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2.  Должностные лица Администрации сельского поселения Сколково, ответственные за предоставление муниципальных услуг, осуществляют следующие функци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разрабатывают правила, методические рекомендации и другие документы по ведению Реестра муниципальных услуг и разработке административных регламентов предоставления муниципальных услуг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являются операторами муниципальных информационных систе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обирают информацию, необходимую для актуализации Реестра муниципальных услуг путем мониторинга действующего законодательства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едставляют информацию необходимую для актуализации Реестра муниципальных услуг в Администрацию муниципального района Кинельский для юридической экспертизы на соответствие требованиям действующего законодательства в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II. Порядок ведения Реестра муниципальных услуг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1. Реестр муниципальных услуг в электронной форме создается одновременно с Реестром муниципальных услуг в бумажной форме, подлежит актуализации и размещается на официальном портале сельского поселения Сколково и подлежит официальному опубликованию в средствах массовой информации не позднее 20 рабочих дней с момента подписания постановления главы сельского поселения Сколково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2. Реестр муниципальных услуг в бумажной форме актуализируется путем подготовки соответствующего проекта постановления Администрации сельского поселения Сколково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3. Реестр муниципальных услуг составляется и ведется по форме, согласно приложению №1 к настоящему Порядку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V. Структура и порядок формирования Реестра муниципальных услуг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1. Реестр муниципальных услуг содержит три части. Каждая часть имеет подразделы, наименования которых соответствуют наименованиям отделов Администраций или учреждений и предприятий, ответственных за предоставление или организацию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bookmarkStart w:id="6" w:name="sub_1411"/>
      <w:bookmarkEnd w:id="6"/>
      <w:r>
        <w:rPr>
          <w:rFonts w:cs="Times New Roman" w:ascii="Times New Roman" w:hAnsi="Times New Roman"/>
          <w:color w:val="000000"/>
          <w:szCs w:val="24"/>
        </w:rPr>
        <w:t xml:space="preserve">4.1.1. В части I указываются муниципальные услуги, предоставляемые  Администрацией сельского поселения Сколково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bookmarkStart w:id="7" w:name="sub_1411"/>
      <w:bookmarkStart w:id="8" w:name="sub_1412"/>
      <w:bookmarkEnd w:id="7"/>
      <w:bookmarkEnd w:id="8"/>
      <w:r>
        <w:rPr>
          <w:rFonts w:cs="Times New Roman" w:ascii="Times New Roman" w:hAnsi="Times New Roman"/>
          <w:color w:val="000000"/>
          <w:szCs w:val="24"/>
        </w:rPr>
        <w:t xml:space="preserve">4.1.2. В части II указываются услуги, которые являются необходимыми и обязательными для предоставления муниципальных услуг, перечень которых утверждается нормативным правовым актом Собрания представителей сельского поселения Сколково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bookmarkStart w:id="9" w:name="sub_1412"/>
      <w:bookmarkStart w:id="10" w:name="sub_1413"/>
      <w:bookmarkEnd w:id="9"/>
      <w:bookmarkEnd w:id="10"/>
      <w:r>
        <w:rPr>
          <w:rFonts w:cs="Times New Roman" w:ascii="Times New Roman" w:hAnsi="Times New Roman"/>
          <w:color w:val="000000"/>
          <w:szCs w:val="24"/>
        </w:rPr>
        <w:t xml:space="preserve">4.1.3. В части III указываются муниципальные услуги, предоставляемые муниципальными бюджетными, автономными, казенными учреждениями и иными организациями, в которых размещается муниципальное задание (заказ), выполняемое (выполняемый) за счет средств бюджета сельского поселения Сколково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bookmarkStart w:id="11" w:name="sub_1413"/>
      <w:bookmarkEnd w:id="11"/>
      <w:r>
        <w:rPr>
          <w:rFonts w:cs="Times New Roman" w:ascii="Times New Roman" w:hAnsi="Times New Roman"/>
          <w:color w:val="000000"/>
          <w:szCs w:val="24"/>
        </w:rPr>
        <w:t>4.2. Порядок формирования Реестра муниципальных услуг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bookmarkStart w:id="12" w:name="sub_1421"/>
      <w:bookmarkEnd w:id="12"/>
      <w:r>
        <w:rPr>
          <w:rFonts w:cs="Times New Roman" w:ascii="Times New Roman" w:hAnsi="Times New Roman"/>
          <w:color w:val="000000"/>
          <w:szCs w:val="24"/>
        </w:rPr>
        <w:t>4.2.1. Формирование Реестра муниципальных услуг начинается с заполнения графы 3 «Наименование муниципальной услуги (группы услуг)», где указывается общее название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bookmarkStart w:id="13" w:name="sub_1421"/>
      <w:bookmarkStart w:id="14" w:name="sub_1422"/>
      <w:bookmarkEnd w:id="13"/>
      <w:bookmarkEnd w:id="14"/>
      <w:r>
        <w:rPr>
          <w:rFonts w:cs="Times New Roman" w:ascii="Times New Roman" w:hAnsi="Times New Roman"/>
          <w:color w:val="000000"/>
          <w:szCs w:val="24"/>
        </w:rPr>
        <w:t>4.2.2. В графе 2 «Полномочие» указывается полномочие органа, предоставляющего муниципальные услуги, по решению вопросов местного значе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bookmarkStart w:id="15" w:name="sub_1422"/>
      <w:bookmarkStart w:id="16" w:name="sub_1423"/>
      <w:bookmarkEnd w:id="15"/>
      <w:bookmarkEnd w:id="16"/>
      <w:r>
        <w:rPr>
          <w:rFonts w:cs="Times New Roman" w:ascii="Times New Roman" w:hAnsi="Times New Roman"/>
          <w:color w:val="000000"/>
          <w:szCs w:val="24"/>
        </w:rPr>
        <w:t>4.2.3. В графе 4 «Содержание муниципальной услуги (группы услуг)» необходимо указать, через какие конкретные действия (услуги) осуществляется предоставление муниципальной услуги, указанной в графе 3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bookmarkStart w:id="17" w:name="sub_1423"/>
      <w:bookmarkStart w:id="18" w:name="sub_1424"/>
      <w:bookmarkEnd w:id="17"/>
      <w:bookmarkEnd w:id="18"/>
      <w:r>
        <w:rPr>
          <w:rFonts w:cs="Times New Roman" w:ascii="Times New Roman" w:hAnsi="Times New Roman"/>
          <w:color w:val="000000"/>
          <w:szCs w:val="24"/>
        </w:rPr>
        <w:t>4.2.4. В графе 5 «Нормативный правовой акт, устанавливающий полномочие для предоставления муниципальной услуги» указываются нормативные правовые акты, на основании которых осуществляется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bookmarkStart w:id="19" w:name="sub_1424"/>
      <w:bookmarkStart w:id="20" w:name="sub_1425"/>
      <w:bookmarkEnd w:id="19"/>
      <w:bookmarkEnd w:id="20"/>
      <w:r>
        <w:rPr>
          <w:rFonts w:cs="Times New Roman" w:ascii="Times New Roman" w:hAnsi="Times New Roman"/>
          <w:color w:val="000000"/>
          <w:szCs w:val="24"/>
        </w:rPr>
        <w:t>4.2.5. В графе 6 «Исполнитель муниципальной услуги» указывается непосредственный исполнитель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bookmarkStart w:id="21" w:name="sub_1425"/>
      <w:bookmarkStart w:id="22" w:name="sub_1426"/>
      <w:bookmarkEnd w:id="21"/>
      <w:bookmarkEnd w:id="22"/>
      <w:r>
        <w:rPr>
          <w:rFonts w:cs="Times New Roman" w:ascii="Times New Roman" w:hAnsi="Times New Roman"/>
          <w:color w:val="000000"/>
          <w:szCs w:val="24"/>
        </w:rPr>
        <w:t>4.2.6. В графе 7 «Категория получателей муниципальной услуги» указываются получатели муниципальной услуги с описанием их существенных признаков. Потенциальными получателями муниципальных услуг может выступать неограниченный круг лиц (физические и юридические лица), социальная (социально-демографическая) группа населения, любое физическое лицо, определенная категория юридических лиц, любое юридическое лицо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bookmarkStart w:id="23" w:name="sub_1426"/>
      <w:bookmarkStart w:id="24" w:name="sub_1427"/>
      <w:bookmarkEnd w:id="23"/>
      <w:bookmarkEnd w:id="24"/>
      <w:r>
        <w:rPr>
          <w:rFonts w:cs="Times New Roman" w:ascii="Times New Roman" w:hAnsi="Times New Roman"/>
          <w:color w:val="000000"/>
          <w:szCs w:val="24"/>
        </w:rPr>
        <w:t>4.2.7. В графе 8 «Условие предоставления муниципальной услуги» указывается признак платности (бесплатности)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25" w:name="sub_1427"/>
      <w:bookmarkStart w:id="26" w:name="sub_1005"/>
      <w:bookmarkStart w:id="27" w:name="sub_1427"/>
      <w:bookmarkStart w:id="28" w:name="sub_1005"/>
      <w:bookmarkEnd w:id="27"/>
      <w:bookmarkEnd w:id="28"/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V. Ответственность за ведение Реестра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bookmarkStart w:id="29" w:name="sub_1005"/>
      <w:bookmarkEnd w:id="29"/>
      <w:r>
        <w:rPr>
          <w:rFonts w:cs="Times New Roman" w:ascii="Times New Roman" w:hAnsi="Times New Roman"/>
          <w:color w:val="000000"/>
          <w:szCs w:val="24"/>
        </w:rPr>
        <w:t xml:space="preserve">Должностные лица Администрации сельского поселения Сколково несут персональную ответственность за полноту и достоверность сведений, содержащихся в Реестре, а также за своевременность доведения информации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95768.0" TargetMode="External"/><Relationship Id="rId6" Type="http://schemas.openxmlformats.org/officeDocument/2006/relationships/hyperlink" Target="garantf1://8227000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6:00Z</dcterms:created>
  <dc:creator>Землеустроитель</dc:creator>
  <dc:description/>
  <dc:language>en-US</dc:language>
  <cp:lastModifiedBy>Светлана Викторовна Федотова</cp:lastModifiedBy>
  <cp:lastPrinted>2014-04-22T10:04:00Z</cp:lastPrinted>
  <dcterms:modified xsi:type="dcterms:W3CDTF">2014-11-26T11:16:00Z</dcterms:modified>
  <cp:revision>2</cp:revision>
  <dc:subject/>
  <dc:title/>
</cp:coreProperties>
</file>