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9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53 от 07.09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я муниципальной услуги                                                         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информации об объект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вижимого имущества, находящихся в  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 и предназначенных                                                       для сдачи в аренду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rFonts w:eastAsia="MS Mincho;ＭＳ 明朝"/>
          <w:b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53 от 07.09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</w:t>
      </w: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я муниципальной услуги                                                         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                                                      для сдачи в аренду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ледующего содержания:</w:t>
      </w:r>
      <w:r>
        <w:rPr>
          <w:rStyle w:val="StrongEmphasis"/>
          <w:rFonts w:eastAsia="MS Mincho;ＭＳ 明朝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4:00Z</dcterms:created>
  <dc:creator>Пользователь</dc:creator>
  <dc:description/>
  <dc:language>en-US</dc:language>
  <cp:lastModifiedBy>Светлана Викторовна Федотова</cp:lastModifiedBy>
  <cp:lastPrinted>2018-12-18T10:23:00Z</cp:lastPrinted>
  <dcterms:modified xsi:type="dcterms:W3CDTF">2018-12-19T12:34:00Z</dcterms:modified>
  <cp:revision>2</cp:revision>
  <dc:subject/>
  <dc:title/>
</cp:coreProperties>
</file>