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92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75 от 20.09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копий архивных документов,   подтверждающих право на владение землей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rFonts w:eastAsia="MS Mincho;ＭＳ 明朝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75 от 20.09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копий архивных документов, подтверждающих право на владение землей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Приложение 1 гр.2 стр.3; Приложение 2 абзац 1, абзац 2 изложить в следующей редакции: «</w:t>
      </w:r>
      <w:r>
        <w:rPr>
          <w:color w:val="000000"/>
          <w:sz w:val="28"/>
          <w:szCs w:val="28"/>
        </w:rPr>
        <w:t xml:space="preserve">график работы администрации: понедельник с 8.00 до 17.00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вторника по пятницу с 8.00 до 16.00,   перерыв на обед — с 12.00 до 13.00, выходные дни: суббота, воскресенье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2:00Z</dcterms:created>
  <dc:creator>Пользователь</dc:creator>
  <dc:description/>
  <dc:language>en-US</dc:language>
  <cp:lastModifiedBy>Светлана Викторовна Федотова</cp:lastModifiedBy>
  <cp:lastPrinted>2018-12-18T10:34:00Z</cp:lastPrinted>
  <dcterms:modified xsi:type="dcterms:W3CDTF">2018-12-19T12:42:00Z</dcterms:modified>
  <cp:revision>2</cp:revision>
  <dc:subject/>
  <dc:title/>
</cp:coreProperties>
</file>