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25  от  20.06.2014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свободного проезда и установки пожарной и специальной техники возле жилых домов и объектов на территории сельского поселения Сколково муниципального района Кинельский Самарской области в случае возникновения пожаров 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пунктом 9 статьи 14 Федерального закона от 06.10.2003 №131-ФЗ «Об общих принципах организации местного самоуправления в Российской Федерации», в целях обеспечения свободного  проезда пожарной и специальной техники  к зданиям (сооружениям) для тушения пожаров и проведения аварийно-спасательных работ на территории сельского поселения Сколк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екомендовать предприятиям, организациям и учреждениям независимо от их организационно-правовых форм и форм собственности, управляющим компаниям,  товариществам собственников жилья, собственникам жилых домов, обеспечить свободный проезд (подъезд) и установку пожарной и иной специальной техники в случае возникновения пожаров и чрезвычайных ситуа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монтировать бетонные и другие заграждения, установленные на проездах вдоль зданий, сооружений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имать своевременные меры по вырубке зеленых насаждений, произрастающих в непосредственной близости от зданий, сооружений мешающих беспрепятственному проезду пожарной и иной специальной техник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установки автоматических шлагбаумов, должна быть обеспечена разблокировка, автоматическое и ручное открывание шлагбаума при возникновении чрезвычайной ситуаци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миссии по ЧС и пожарной безопасности ежегодно проводить проверки обеспечения условий для установки и свободного проезда пожарной и иной специальной техники к жилым домам, зданиям и сооружениям, объектам промышленного и социально-культурного назначения, а также к источникам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иссии по ЧС и пожарной безопасности принимать меры по выявлению брошенных, бесхозяйных и разукомплектованных автомототранспортных средств и другой техники, самовольно возведенных строений, в том числе гаражей, включая металлические тенты типа «Ракушка», «Пенал» и пр., размещенных с нарушением действующего законодательства и препятствующих подъезду и расстановке пожарной и иной специальной техники при возникновении пожаров и чрезвычайных ситу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Миронов А.А.  </w:t>
      </w:r>
      <w:r>
        <w:rPr>
          <w:rFonts w:eastAsia="Wingdings" w:cs="Wingdings" w:ascii="Wingdings" w:hAnsi="Wingdings"/>
          <w:color w:val="595959"/>
          <w:sz w:val="20"/>
        </w:rPr>
        <w:t>(</w:t>
      </w:r>
      <w:r>
        <w:rPr>
          <w:color w:val="59595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3853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9:00Z</dcterms:created>
  <dc:creator>Землеустроитель</dc:creator>
  <dc:description/>
  <dc:language>en-US</dc:language>
  <cp:lastModifiedBy>Светлана Викторовна Федотова</cp:lastModifiedBy>
  <cp:lastPrinted>2014-06-26T10:10:00Z</cp:lastPrinted>
  <dcterms:modified xsi:type="dcterms:W3CDTF">2014-11-26T11:19:00Z</dcterms:modified>
  <cp:revision>2</cp:revision>
  <dc:subject/>
  <dc:title/>
</cp:coreProperties>
</file>