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 от 25 декабря  2018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 2018году —  815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19 году — 1091 тыс.ру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2018 г. - 1010,5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9 г.-  924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1-09T14:26:00Z</cp:lastPrinted>
  <dcterms:modified xsi:type="dcterms:W3CDTF">2019-01-2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