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napToGrid w:val="false"/>
        <w:ind w:left="-13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район  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spacing w:before="0" w:after="0"/>
        <w:ind w:right="-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ind w:left="-3" w:right="-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" w:right="-69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6 от 31 октября 2018 г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Сколково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; 14.1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Сколково муниципального района Кинельский Самарской области, в целях улучшения экологического состояния территории сельского поселения Сколково муниципального района Кинельский Самарской области,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храна окружающей среды в сельском поселении Сколково муниципального района Кинельский Самарской области на 2019-2021 го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 сельского поселения Сколково, возникающие в результате принятия настоящего постановления, исполняются сельским поселением Сколково самостоятельно за счет средств бюджета сельского поселения Сколково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Сколково на реализацию мероприят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«Охрана окружающей среды в сельском поселении Сколково муниципального района Кинельский Самарской области на 2019-2021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Сколковский вестник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1 января 2019 года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                                     А.Н. Тарас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сельского поселения  Скол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т  31.10.2018г.№  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191919"/>
          <w:sz w:val="20"/>
          <w:szCs w:val="20"/>
        </w:rPr>
        <w:t>«</w:t>
      </w:r>
      <w:r>
        <w:rPr>
          <w:rFonts w:cs="Times New Roman" w:ascii="Times New Roman" w:hAnsi="Times New Roman"/>
          <w:color w:val="191919"/>
          <w:sz w:val="20"/>
          <w:szCs w:val="20"/>
        </w:rPr>
        <w:t>ОХРАНА ОКРУЖАЮЩЕЙ СРЕДЫ ТЕРРИТОРИИ СЕЛЬСКОГО ПОСЕЛЕНИЯ</w:t>
      </w:r>
      <w:r>
        <w:rPr>
          <w:b/>
          <w:color w:val="1919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91919"/>
          <w:sz w:val="20"/>
          <w:szCs w:val="20"/>
        </w:rPr>
        <w:t>СКОЛКОВО</w:t>
      </w:r>
      <w:r>
        <w:rPr>
          <w:rFonts w:cs="Times New Roman" w:ascii="Times New Roman" w:hAnsi="Times New Roman"/>
          <w:bCs/>
          <w:color w:val="191919"/>
          <w:sz w:val="20"/>
          <w:szCs w:val="20"/>
        </w:rPr>
        <w:t xml:space="preserve"> МУНИЦИПАЛЬНОГО РАЙОНА КИНЕЛЬСКИЙ САМАРСКОЙ ОБЛАСТИ НА 2019 –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91919"/>
          <w:sz w:val="20"/>
          <w:szCs w:val="20"/>
        </w:rPr>
      </w:pPr>
      <w:r>
        <w:rPr>
          <w:rFonts w:cs="Times New Roman" w:ascii="Times New Roman" w:hAnsi="Times New Roman"/>
          <w:bCs/>
          <w:color w:val="191919"/>
          <w:sz w:val="20"/>
          <w:szCs w:val="2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69"/>
      </w:tblGrid>
      <w:tr>
        <w:trPr>
          <w:trHeight w:val="1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Наименование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Охрана окружающей среды территории сельского поселения Сколково муниципального района Кинельский Самарской области на 2019 – 2021 годы» (далее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Заказчик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сновные исполнители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 муниципального района Кинельский Самарской обла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Цели и задачи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защита окружающей среды и населения от негативного воздействия отходов производства и потреб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szCs w:val="20"/>
              </w:rPr>
              <w:t>- сохранение и восстановление природной среды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повышение экологической культуры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191919"/>
                <w:sz w:val="20"/>
                <w:szCs w:val="20"/>
              </w:rPr>
              <w:t>-с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нижение негативного воздействия на окружающую  среду ртутьсодержащих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color w:val="191919"/>
                <w:sz w:val="20"/>
                <w:szCs w:val="20"/>
              </w:rPr>
              <w:t>повышение мер по предупреждению болезней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обеспечение экологической безопасност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 организация системы экологического образования и информирования населения о состояни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обеспечение сохранения зеленых насаждений сельского поселения, их охрана и защ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о</w:t>
            </w:r>
            <w:r>
              <w:rPr>
                <w:rFonts w:eastAsia="Batang;바탕" w:cs="Times New Roman" w:ascii="Times New Roman" w:hAnsi="Times New Roman"/>
                <w:color w:val="191919"/>
                <w:sz w:val="20"/>
                <w:szCs w:val="20"/>
              </w:rPr>
              <w:t>рганизация работы по сбору, утилизации, транспортировке ртутьсодержащи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191919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0"/>
                <w:szCs w:val="20"/>
              </w:rPr>
              <w:t>-  организация мер по отлову животных, направленных на снижение числа случаев укусов людей бродячими и безнадзорными животны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Муниципальная программа рассчитана на 2019 - 2021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Общий объем финансирования программы составляет – 336,0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019 год – 11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020 год – 11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018 год – 11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повышение уровня экологического самосознания и образо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ликвидация несанкционированных свалок на территории сель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рганизация контроля за исполнением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Контроль за реализацией Программы осуществляет Администрация сельского поселения Сколково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color w:val="191919"/>
          <w:sz w:val="20"/>
          <w:szCs w:val="20"/>
        </w:rPr>
      </w:pPr>
      <w:r>
        <w:rPr>
          <w:rFonts w:cs="Calibri" w:ascii="Times New Roman" w:hAnsi="Times New Roman"/>
          <w:b/>
          <w:color w:val="191919"/>
          <w:sz w:val="20"/>
          <w:szCs w:val="20"/>
        </w:rPr>
        <w:t xml:space="preserve">2. Содержание проблемы и обоснование необходимости её решения программными мероприятия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В условиях развития экономики и подъема производства вопросы охраны окружающей среды приобретают особое значение. Хотя экологическая ситуация в поселении остается благоприятной, возрастает актуальность проведения мониторинга состояния окружающей среды, изучения динамики ее изменения, определения причин и источников негативного воздействия на окружающую среду,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 xml:space="preserve">В последние годы одной из наиболее серьезных экологических проблем в поселении, от решения которой зависит состояние здоровья населения, является загрязнение береговых линии р. Бурачка и озер, расположенных на территории поселения, ТКО от жизнедеятельности населения. Это в свою очередь приводит к деградации водных ресурсов, невозможности использования их в качестве источников водоснабжения и мест нереста рыб, загрязнению и заилению прибрежной защитной полосы водое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Одним из приоритетов мероприятий по охране окружающей среды является обеспечение комфортных условий проживания и обустройство комфортных зон отдыха для населения сельского поселения, в том числе улучшение внешнего облик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Формирование экологической культуры жителей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Организация экологических мероприятий и участие в них жителей сельского поселения, является огромным вкладом в экологическое образование и воспитание подрастающего поколения. 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Реализация мероприятий программы позволит увеличить количество зеленых насаждений, улучшить санитарное состояние территории сельского поселения, позволит создать новые зоны зеленых насажд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color w:val="191919"/>
          <w:sz w:val="20"/>
          <w:szCs w:val="20"/>
        </w:rPr>
        <w:t xml:space="preserve">Бродячие и безнадзорные животные на территории населенных пунктов и за их пределами, являются одной из важных современных социальных проблем, которая не теряет свою актуальность каждый день. Решением этой проблемы должны заниматься </w:t>
      </w:r>
      <w:r>
        <w:rPr>
          <w:rFonts w:cs="Calibri" w:ascii="Times New Roman" w:hAnsi="Times New Roman"/>
          <w:color w:val="191919"/>
          <w:spacing w:val="-1"/>
          <w:sz w:val="20"/>
          <w:szCs w:val="20"/>
        </w:rPr>
        <w:t xml:space="preserve">специализированные организации, которым должен быть поручен отлов и контроль численности бродячих и безнадзорных животных, являющимися главными распространителями заболевания бешенством. </w:t>
      </w:r>
      <w:r>
        <w:rPr>
          <w:rFonts w:cs="Calibri" w:ascii="Times New Roman" w:hAnsi="Times New Roman"/>
          <w:color w:val="191919"/>
          <w:sz w:val="20"/>
          <w:szCs w:val="20"/>
        </w:rPr>
        <w:t>Бешенство - острая инфекционная болезнь животных и людей вызываемая вирусом и представляющая смертельную опасность. Данное заболевание передаётся человеку через укусы или слюну собак и других животных, побывавших в непосредственном контакте с больными представителями дикой фауны или безнадзорными собаками и кошками. Домашние собаки и кошки вывозятся хозяевами в лесные массивы и оставляются там бесхозными, но спустя промежуток времени все равно возвращаются в черту населенного пункта. На сегодняшний день на территориях населенных пунктов сельского поселения Сколково продолжается появление бродячих и безнадзорных животных, особенно, в темное время суток. Бродячие собаки появляются в местах установки контейнеров для сбора твердых коммунальн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color w:val="191919"/>
          <w:sz w:val="20"/>
          <w:szCs w:val="20"/>
        </w:rPr>
      </w:pPr>
      <w:r>
        <w:rPr>
          <w:rFonts w:cs="Calibri" w:ascii="Times New Roman" w:hAnsi="Times New Roman"/>
          <w:b/>
          <w:color w:val="191919"/>
          <w:sz w:val="20"/>
          <w:szCs w:val="20"/>
        </w:rPr>
        <w:t>3. Цели, задачи и показатели результативности и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дним из приоритетов мероприятий по охране окружающей среды является обеспечение комфортных условий проживания граждан, в том числе улучшение внешнего облика муниципального образования, организация досуга населения и обустройство комфортных зон отдыха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сновными целями муниципальной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</w:tabs>
        <w:spacing w:lineRule="auto" w:line="240" w:before="0" w:after="0"/>
        <w:ind w:left="1684" w:right="10" w:hanging="97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защита окружающей среды и населения от негативного воздействия отходов производства и потреб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</w:tabs>
        <w:spacing w:lineRule="auto" w:line="240" w:before="0" w:after="0"/>
        <w:ind w:left="1684" w:right="10" w:hanging="975"/>
        <w:jc w:val="both"/>
        <w:rPr/>
      </w:pPr>
      <w:r>
        <w:rPr>
          <w:rFonts w:eastAsia="Calibri" w:cs="Times New Roman" w:ascii="Times New Roman" w:hAnsi="Times New Roman"/>
          <w:color w:val="191919"/>
          <w:sz w:val="20"/>
          <w:szCs w:val="20"/>
        </w:rPr>
        <w:t>сохранение и восстановление природной среды</w:t>
      </w:r>
      <w:r>
        <w:rPr>
          <w:rFonts w:cs="Times New Roman" w:ascii="Times New Roman" w:hAnsi="Times New Roman"/>
          <w:color w:val="191919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</w:tabs>
        <w:spacing w:lineRule="auto" w:line="240" w:before="0" w:after="0"/>
        <w:ind w:left="1684" w:right="10" w:hanging="97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повышение экологической культуры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</w:tabs>
        <w:spacing w:lineRule="auto" w:line="240" w:before="0" w:after="0"/>
        <w:ind w:left="1684" w:hanging="97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снижение негативного воздействия на окружающую среду ртутьсодержащих отх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</w:tabs>
        <w:spacing w:lineRule="auto" w:line="240" w:before="0" w:after="0"/>
        <w:ind w:left="1684" w:hanging="975"/>
        <w:jc w:val="both"/>
        <w:rPr>
          <w:rFonts w:ascii="Times New Roman" w:hAnsi="Times New Roman" w:eastAsia="Batang;바탕" w:cs="Times New Roman"/>
          <w:color w:val="191919"/>
          <w:sz w:val="20"/>
          <w:szCs w:val="20"/>
        </w:rPr>
      </w:pPr>
      <w:r>
        <w:rPr>
          <w:rFonts w:eastAsia="Batang;바탕" w:cs="Times New Roman" w:ascii="Times New Roman" w:hAnsi="Times New Roman"/>
          <w:color w:val="191919"/>
          <w:sz w:val="20"/>
          <w:szCs w:val="20"/>
        </w:rPr>
        <w:t>повышение мер по предупреждению болезней животных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Для достижения целей муниципальной программы должно быть обеспеч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обеспечение экологической безопасност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организация системы экологического образования и информирования населения о состоянии окружающей среды;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обеспечение сохранения зеленых насаждений сельского поселения, их охрана и защ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0"/>
          <w:szCs w:val="20"/>
        </w:rPr>
        <w:t>- о</w:t>
      </w:r>
      <w:r>
        <w:rPr>
          <w:rFonts w:eastAsia="Batang;바탕" w:cs="Times New Roman" w:ascii="Times New Roman" w:hAnsi="Times New Roman"/>
          <w:color w:val="191919"/>
          <w:sz w:val="20"/>
          <w:szCs w:val="20"/>
        </w:rPr>
        <w:t>рганизация работы по сбору, утилизации, транспортировке ртутьсодержащих отходов;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eastAsia="Batang;바탕" w:cs="Times New Roman"/>
          <w:color w:val="191919"/>
          <w:sz w:val="20"/>
          <w:szCs w:val="20"/>
        </w:rPr>
      </w:pPr>
      <w:r>
        <w:rPr>
          <w:rFonts w:eastAsia="Batang;바탕" w:cs="Times New Roman" w:ascii="Times New Roman" w:hAnsi="Times New Roman"/>
          <w:color w:val="191919"/>
          <w:sz w:val="20"/>
          <w:szCs w:val="20"/>
        </w:rPr>
        <w:t>-  организация мер по отлову животных, направленных на снижение числа случаев укусов людей бродячими и безнадзорными живо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В результате выполнения муниципальной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повышение уровня экологического самосознания и образо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увеличение площад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ликвидация несанкционированных свалок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снижение числа случаев укусов людей бродячими и безнадзорными живот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Управление муниципальной программой предусматривает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- сбор отчётной информации, подготовка годового отчета о ходе реализации муниципальной программы и эффективности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- анализ эффективност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- подготовка предложений по финансированию муниципальной программы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- корректировка плана реализации муниципальной программы на соответствующий год по источникам и объёмам финансирования и по перечню предлагаемых к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  <w:t>- подготовка проекта плана реализации муниципальной программы на очередной финансовый год с оценкой соответствующих финансовы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Комплексная оценка эффективности реализации муниципальной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муниципальной программы и оценку эффективности ее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color w:val="191919"/>
          <w:kern w:val="2"/>
          <w:sz w:val="20"/>
          <w:szCs w:val="20"/>
        </w:rPr>
      </w:pPr>
      <w:r>
        <w:rPr>
          <w:rFonts w:cs="Times New Roman" w:ascii="Times New Roman" w:hAnsi="Times New Roman"/>
          <w:color w:val="191919"/>
          <w:kern w:val="2"/>
          <w:sz w:val="20"/>
          <w:szCs w:val="20"/>
        </w:rPr>
        <w:t>Оценка степени выполнения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0" w:before="0" w:after="120"/>
        <w:ind w:left="1069" w:hanging="360"/>
        <w:jc w:val="both"/>
        <w:rPr>
          <w:rFonts w:ascii="Times New Roman" w:hAnsi="Times New Roman" w:cs="Times New Roman"/>
          <w:color w:val="191919"/>
          <w:kern w:val="2"/>
          <w:sz w:val="20"/>
          <w:szCs w:val="20"/>
        </w:rPr>
      </w:pPr>
      <w:r>
        <w:rPr>
          <w:rFonts w:cs="Times New Roman" w:ascii="Times New Roman" w:hAnsi="Times New Roman"/>
          <w:color w:val="191919"/>
          <w:kern w:val="2"/>
          <w:sz w:val="20"/>
          <w:szCs w:val="20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91919"/>
          <w:sz w:val="20"/>
          <w:szCs w:val="20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673735</wp:posOffset>
                </wp:positionV>
                <wp:extent cx="564515" cy="635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14.2pt;margin-top:5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2598" w:dyaOrig="1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55pt;height:71.15pt" filled="f" o:ole="">
            <v:imagedata r:id="rId3" o:title=""/>
          </v:shape>
          <o:OLEObject Type="Embed" ProgID="" ShapeID="ole_rId2" DrawAspect="Content" ObjectID="_2141771943" r:id="rId2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где N – количество показателей (индикаторов) муниципальной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object w:dxaOrig="771" w:dyaOrig="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17.75pt" filled="f" o:ole="">
            <v:imagedata r:id="rId5" o:title=""/>
          </v:shape>
          <o:OLEObject Type="Embed" ProgID="" ShapeID="ole_rId4" DrawAspect="Content" ObjectID="_418750317" r:id="rId4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191919"/>
          <w:sz w:val="20"/>
          <w:szCs w:val="20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object w:dxaOrig="764" w:dyaOrig="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17.75pt" filled="f" o:ole="">
            <v:imagedata r:id="rId7" o:title=""/>
          </v:shape>
          <o:OLEObject Type="Embed" ProgID="" ShapeID="ole_rId6" DrawAspect="Content" ObjectID="_1259727467" r:id="rId6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91919"/>
          <w:sz w:val="20"/>
          <w:szCs w:val="20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object w:dxaOrig="743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5pt;height:15.1pt" filled="f" o:ole="">
            <v:imagedata r:id="rId9" o:title=""/>
          </v:shape>
          <o:OLEObject Type="Embed" ProgID="" ShapeID="ole_rId8" DrawAspect="Content" ObjectID="_2118347917" r:id="rId8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191919"/>
          <w:sz w:val="20"/>
          <w:szCs w:val="20"/>
        </w:rPr>
        <w:t>плановая сумма финансирования по муниципальной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object w:dxaOrig="736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8pt;height:15.1pt" filled="f" o:ole="">
            <v:imagedata r:id="rId11" o:title=""/>
          </v:shape>
          <o:OLEObject Type="Embed" ProgID="" ShapeID="ole_rId10" DrawAspect="Content" ObjectID="_617989670" r:id="rId10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91919"/>
          <w:sz w:val="20"/>
          <w:szCs w:val="20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Для расчета показателя эффективности реализации муниципальной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Calibri" w:ascii="Times New Roman" w:hAnsi="Times New Roman"/>
          <w:b/>
          <w:color w:val="191919"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</w:t>
      </w:r>
      <w:r>
        <w:rPr>
          <w:rFonts w:cs="Calibri" w:ascii="Times New Roman" w:hAnsi="Times New Roman"/>
          <w:b/>
          <w:bCs/>
          <w:color w:val="191919"/>
          <w:sz w:val="20"/>
          <w:szCs w:val="20"/>
        </w:rPr>
        <w:t>е</w:t>
      </w:r>
      <w:r>
        <w:rPr>
          <w:rFonts w:cs="Calibri" w:ascii="Times New Roman" w:hAnsi="Times New Roman"/>
          <w:b/>
          <w:color w:val="191919"/>
          <w:sz w:val="20"/>
          <w:szCs w:val="20"/>
        </w:rPr>
        <w:t>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Источник финансирования муниципальной программы – бюджет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Общий объем финансирования программы составляет – 336,0 тыс.руб.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19 год – 112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0 год – 112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1 год – 112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color w:val="191919"/>
          <w:sz w:val="20"/>
          <w:szCs w:val="20"/>
        </w:rPr>
      </w:pPr>
      <w:r>
        <w:rPr>
          <w:rFonts w:cs="Calibri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Calibri"/>
          <w:b/>
          <w:b/>
          <w:bCs/>
          <w:color w:val="191919"/>
          <w:sz w:val="20"/>
          <w:szCs w:val="20"/>
        </w:rPr>
      </w:pPr>
      <w:r>
        <w:rPr>
          <w:rFonts w:cs="Calibri" w:ascii="Times New Roman" w:hAnsi="Times New Roman"/>
          <w:b/>
          <w:bCs/>
          <w:color w:val="191919"/>
          <w:sz w:val="20"/>
          <w:szCs w:val="20"/>
        </w:rPr>
        <w:t>5. Мероприятия по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bCs/>
          <w:color w:val="191919"/>
          <w:sz w:val="20"/>
          <w:szCs w:val="20"/>
        </w:rPr>
      </w:pPr>
      <w:r>
        <w:rPr>
          <w:rFonts w:cs="Calibri" w:ascii="Times New Roman" w:hAnsi="Times New Roman"/>
          <w:b/>
          <w:bCs/>
          <w:color w:val="191919"/>
          <w:sz w:val="20"/>
          <w:szCs w:val="20"/>
        </w:rPr>
      </w:r>
    </w:p>
    <w:tbl>
      <w:tblPr>
        <w:tblW w:w="9492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406"/>
        <w:gridCol w:w="1985"/>
        <w:gridCol w:w="851"/>
        <w:gridCol w:w="850"/>
        <w:gridCol w:w="850"/>
        <w:gridCol w:w="845"/>
      </w:tblGrid>
      <w:tr>
        <w:trPr>
          <w:trHeight w:val="675" w:hRule="exact"/>
          <w:cantSplit w:val="true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мероприят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Ответственные исполнители </w:t>
            </w:r>
          </w:p>
        </w:tc>
        <w:tc>
          <w:tcPr>
            <w:tcW w:w="3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тыс.руб.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21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чистка  озера с.Пчелка, с.Сколков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колко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становка и ремонт контейнерных площадок для сбора и временного накопления твердых коммунальных  отход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колко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3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Приобретение контейнеров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4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ывоз ТБО с мест общего пользо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5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8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снащение 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колко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применение административ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1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публикация статей экологического содержания в газете «Вестник сельского поселения Сколково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2.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eastAsia="Batang;바탕" w:cs="Times New Roman"/>
                <w:color w:val="191919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0"/>
                <w:szCs w:val="20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0"/>
                <w:szCs w:val="20"/>
              </w:rPr>
              <w:t>112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0"/>
                <w:szCs w:val="20"/>
              </w:rPr>
              <w:t>336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0" w:after="150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43"/>
        </w:tabs>
        <w:ind w:left="1543" w:hanging="975"/>
      </w:pPr>
      <w:rPr>
        <w:sz w:val="26"/>
        <w:szCs w:val="26"/>
        <w:rFonts w:ascii="Times New Roman" w:hAnsi="Times New Roman" w:cs="Times New Roman"/>
        <w:color w:val="1919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43"/>
        </w:tabs>
        <w:ind w:left="1543" w:hanging="975"/>
      </w:pPr>
      <w:rPr>
        <w:sz w:val="26"/>
        <w:szCs w:val="26"/>
        <w:rFonts w:ascii="Times New Roman" w:hAnsi="Times New Roman" w:cs="Times New Roman"/>
        <w:color w:val="19191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9" w:right="0" w:hanging="975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191919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191919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1:00Z</dcterms:created>
  <dc:creator>виталик</dc:creator>
  <dc:description/>
  <dc:language>en-US</dc:language>
  <cp:lastModifiedBy>Светлана Викторовна Федотова</cp:lastModifiedBy>
  <cp:lastPrinted>2018-11-09T11:41:00Z</cp:lastPrinted>
  <dcterms:modified xsi:type="dcterms:W3CDTF">2019-01-24T05:51:00Z</dcterms:modified>
  <cp:revision>2</cp:revision>
  <dc:subject/>
  <dc:title/>
</cp:coreProperties>
</file>