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 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6118860" cy="1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 № 1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4 августа 2016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.15pt;mso-wrap-distance-left:0pt;mso-wrap-distance-right:9.05pt;mso-wrap-distance-top:0pt;mso-wrap-distance-bottom:0pt;margin-top:0.05pt;mso-position-vertical-relative:text;margin-left:1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7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963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 № 1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4 августа 201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139 от 31 октября 2018 года 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  <w:tab w:val="left" w:pos="748" w:leader="none"/>
          <w:tab w:val="left" w:pos="849" w:leader="none"/>
        </w:tabs>
        <w:autoSpaceDE w:val="false"/>
        <w:spacing w:lineRule="auto" w:line="360" w:before="0" w:after="113"/>
        <w:ind w:left="734" w:right="9" w:hanging="36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Установить, что в ходе реализации муниципальной программы  «</w:t>
      </w:r>
      <w:hyperlink r:id="rId5">
        <w:r>
          <w:rPr>
            <w:rStyle w:val="InternetLink"/>
            <w:rFonts w:cs="Times New Roman" w:ascii="Times New Roman" w:hAnsi="Times New Roman"/>
          </w:rPr>
          <w:t>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</w:rPr>
        <w:t>мероприяти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и объемы  их финансирования подлежат ежегодной корректировке  с учетом возможностей средств местного бюджета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3.Опубликовать настоящее постановление в газете «Сколковский вестник»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кол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Тар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57"/>
      </w:tblGrid>
      <w:tr>
        <w:trPr/>
        <w:tc>
          <w:tcPr>
            <w:tcW w:w="4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льского поселения Сколково муниципального района Кинельский Сама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31.10.2018г. №139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>Паспорт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(далее – «Программа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колково      муниципального района Кинельский Сама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сельском поселении Сколково муниципального района Кинельский Самарской област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ализуется в один этап 2019 -2021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оциально-значимых объектов социальной инфраструктуры сельского поселения Сколково с целью доступности для инвали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сполнители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 –  60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50 000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5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5 000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словий устойчивого развития доступной среды для инвалидов в сельском поселении Сколково муниципальном районе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оступности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ой защит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за исполнением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реализацией Программы осуществляется Администрацией сельского поселения Сколково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Содержание проблемы и обоснование необходимости её решения программными мероприятиями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оздание доступной для инвалидов и других маломобильных групп населения сельского поселения Сколково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 сегодняшний день состояние объектов социальной, транспортной и инженерной инфраструктуры в сельском поселении Сколково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Сколково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инвалидов, дискомфорт, ограничения жизнедеятельности иных маломобильных групп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 Сколково муниципального района Кинельский Самарской области. Программно- 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Цели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Цель Программы: создание для инвалидов и других маломобильных групп населения сельского поселения  Сколково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9- 2021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Сколково муниципального района Кине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Создание в сельском поселении Сколково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Повышение уровня доступности для инвалидов и других маломобильных групп населения сельского поселения Сколково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ффективность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) за отчетный год рассчитывается по форму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0" cy="83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354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плановое значени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3540" cy="229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значени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9885" cy="191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5440" cy="191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b/>
          <w:sz w:val="20"/>
          <w:szCs w:val="20"/>
        </w:rPr>
        <w:t xml:space="preserve">4. </w:t>
      </w:r>
      <w:r>
        <w:rPr>
          <w:rFonts w:eastAsia="Arial CYR" w:cs="Arial CYR" w:ascii="Times New Roman" w:hAnsi="Times New Roman"/>
          <w:b/>
          <w:sz w:val="20"/>
          <w:szCs w:val="20"/>
        </w:rPr>
        <w:t>Ресурсное обеспече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Arial CYR" w:cs="Times New Roman" w:ascii="Times New Roman" w:hAnsi="Times New Roman"/>
          <w:sz w:val="20"/>
          <w:szCs w:val="20"/>
        </w:rPr>
        <w:t xml:space="preserve">Реализация Программы осуществляется за счет средств бюджета сельского поселения Сколково, в том числе формируемых за счет поступающих в бюджет сельского поселения обла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>Объемы финансирования Программы подлежат ежегодной корректировке с учетом возможностей бюджета сельского поселения Скол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Общий объем финансирования программы – 6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019 год – 50 000 рублей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од – 5 000 рублей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– 5 0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86" w:right="5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5.Мероприятия по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2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0"/>
          <w:szCs w:val="20"/>
        </w:rPr>
      </w:r>
    </w:p>
    <w:tbl>
      <w:tblPr>
        <w:tblW w:w="1032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37"/>
        <w:gridCol w:w="1068"/>
        <w:gridCol w:w="36"/>
        <w:gridCol w:w="957"/>
        <w:gridCol w:w="36"/>
        <w:gridCol w:w="851"/>
        <w:gridCol w:w="9"/>
        <w:gridCol w:w="1826"/>
        <w:gridCol w:w="236"/>
        <w:gridCol w:w="236"/>
        <w:gridCol w:w="236"/>
      </w:tblGrid>
      <w:tr>
        <w:trPr>
          <w:trHeight w:val="454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сельского поселения  Сколков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е в газете «Сколковский вестник» информации по проблемам инвалид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сельского поселения Сколков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сельского поселения Сколко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Культура, спорт и молодежь» сельского поселения Сколков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Управление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Реализация Программы осуществляется администрацией сельского поселения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Администрация сельского поселения Сколково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Сколково по корректировке порядка и сумм финансирования мероприятий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Сколково не реже 2-х раз в год рассматривает информацию о ходе реализации Программы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6:00Z</dcterms:created>
  <dc:creator>АСП</dc:creator>
  <dc:description/>
  <dc:language>en-US</dc:language>
  <cp:lastModifiedBy>Светлана Викторовна Федотова</cp:lastModifiedBy>
  <cp:lastPrinted>2018-11-09T11:45:00Z</cp:lastPrinted>
  <dcterms:modified xsi:type="dcterms:W3CDTF">2019-01-24T05:56:00Z</dcterms:modified>
  <cp:revision>2</cp:revision>
  <dc:subject/>
  <dc:title/>
</cp:coreProperties>
</file>