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27 от 17.07.2014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 плана привлечения сил и средств для тушения пожаров и проведения аварийно - спасательных работ  на территории сельского поселения Сколково 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680" w:leader="none"/>
        </w:tabs>
        <w:suppressAutoHyphens w:val="true"/>
        <w:spacing w:lineRule="auto" w:line="360"/>
        <w:ind w:left="15" w:hanging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В соответствие со статьей 63 Федерального закона от 22.07.2008 г. «123-ФЗ «Технический регламент о требованиях пожарной безопасности», Федеральным законом от  06.10.2003 г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а также в целях привлечения сил и средств для тушения пожаров и проведения аварийно-спасательных работ на территории сельского поселения Сколково,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ивлечения сил и средств для тушения пожаров и проведения аварийно-спасательных работ на территории сельского поселения Сколково (приложение №1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план привлечения сил и средств для тушения пожаров и проведения аварийно-спасательных работ на территории сельского поселения Сколково (приложение №2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на следующий  день после его официального опубликования Сколково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Миронов А.А. </w:t>
      </w:r>
      <w:r>
        <w:rPr>
          <w:rFonts w:eastAsia="Wingdings" w:cs="Wingdings" w:ascii="Wingdings" w:hAnsi="Wingdings"/>
          <w:color w:val="595959"/>
          <w:sz w:val="20"/>
        </w:rPr>
        <w:t>(</w:t>
      </w:r>
      <w:r>
        <w:rPr>
          <w:color w:val="59595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38534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/>
          <w:kern w:val="2"/>
          <w:sz w:val="20"/>
        </w:rPr>
        <w:t>Приложение № 1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kern w:val="2"/>
          <w:sz w:val="20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</w:rPr>
        <w:t xml:space="preserve">сельского поселения Сколково </w:t>
      </w:r>
      <w:r>
        <w:rPr>
          <w:rFonts w:cs="Times New Roman" w:ascii="Times New Roman" w:hAnsi="Times New Roman"/>
          <w:bCs/>
          <w:color w:val="000000"/>
          <w:kern w:val="2"/>
          <w:sz w:val="20"/>
        </w:rPr>
        <w:t>№ 27  от 17.07.2014 г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 территории сельского поселения Сколко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Сколково 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color w:val="000000"/>
          <w:szCs w:val="24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Для тушения пожаров и проведения аварийно-спасательных работ на территории сельского поселения Сколково привлекаются следующие си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разделения федеральной противопожарной службы ГУ МЧС России по Кинельскому рай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население сельского поселения Сколк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тушения пожаров и проведения аварийно-спасательных работ на территории сельского поселения Сколково привлекаются следующие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жарная и специальная тех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едств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На тушение пожаров привлекаются силы и средства Отделом внутренних дел по Кинельск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Руководители организац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2. Порядок привлечения сил и средств в границах сельского поселения Сколково утверждается главой сельского поселения Сколково, на объектах – руководителем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Сколково осуществляет в установленном порядке руководитель противопожар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риложение № 2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к постановлению 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kern w:val="2"/>
          <w:szCs w:val="24"/>
        </w:rPr>
        <w:t xml:space="preserve">сельского поселения Сколково </w:t>
      </w:r>
      <w:r>
        <w:rPr>
          <w:rFonts w:cs="Times New Roman" w:ascii="Times New Roman" w:hAnsi="Times New Roman"/>
          <w:bCs/>
          <w:color w:val="000000"/>
          <w:kern w:val="2"/>
          <w:szCs w:val="24"/>
        </w:rPr>
        <w:t>№ 27 от 17.07.2014 г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лан привлечения сил и средств для тушения </w:t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жаров и проведения аварийно-спасательных работ </w:t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территории сельского поселения Сколково</w:t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75"/>
        <w:gridCol w:w="2535"/>
        <w:gridCol w:w="2415"/>
        <w:gridCol w:w="1815"/>
        <w:gridCol w:w="775"/>
        <w:gridCol w:w="776"/>
        <w:gridCol w:w="775"/>
        <w:gridCol w:w="777"/>
        <w:gridCol w:w="144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 (населенных пунктов и тд..)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 пожарной охраны, привлекаемые к тушению пожара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вызова (телефон и др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до населенного пункта, км</w:t>
            </w:r>
          </w:p>
        </w:tc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редств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каемые подразделе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ое время прибытия, мин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каемые подразделения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ое время прибытия, мин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колково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5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-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заев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еображен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-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Пчел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СО № 34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4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1:00Z</dcterms:created>
  <dc:creator>Землеустроитель</dc:creator>
  <dc:description/>
  <dc:language>en-US</dc:language>
  <cp:lastModifiedBy>Светлана Викторовна Федотова</cp:lastModifiedBy>
  <cp:lastPrinted>2014-07-18T14:16:00Z</cp:lastPrinted>
  <dcterms:modified xsi:type="dcterms:W3CDTF">2014-11-26T11:21:00Z</dcterms:modified>
  <cp:revision>2</cp:revision>
  <dc:subject/>
  <dc:title/>
</cp:coreProperties>
</file>