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4 от 20 декабря  2018  года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1 от 20.11.2015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Модернизация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истем наружного освещения сельског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поселения Сколково 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6-2018 годы»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51 от 20.11.2015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imes New Roman CYR"/>
          <w:sz w:val="28"/>
          <w:szCs w:val="28"/>
          <w:lang w:val="ru-RU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7 год — 99,9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0,00 тыс. 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 областного бюджета : 2016 год — 239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од  - 376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 –  266,1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0T15:34:00Z</cp:lastPrinted>
  <dcterms:modified xsi:type="dcterms:W3CDTF">2019-01-2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