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autoSpaceDE w:val="false"/>
        <w:ind w:right="75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tabs>
          <w:tab w:val="clear" w:pos="708"/>
          <w:tab w:val="left" w:pos="-24" w:leader="none"/>
        </w:tabs>
        <w:autoSpaceDE w:val="false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5139" w:hanging="0"/>
        <w:rPr>
          <w:rFonts w:ascii="Times New Roman CYR" w:hAnsi="Times New Roman CYR" w:cs="Calibri"/>
          <w:b/>
          <w:b/>
          <w:bCs/>
          <w:sz w:val="28"/>
          <w:szCs w:val="28"/>
          <w:lang w:val="ru-RU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5139" w:hanging="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208  от 25 декабря    2018 года</w:t>
      </w:r>
    </w:p>
    <w:p>
      <w:pPr>
        <w:pStyle w:val="Standard"/>
        <w:autoSpaceDE w:val="false"/>
        <w:spacing w:lineRule="atLeast" w:line="321"/>
        <w:ind w:left="38" w:right="5342" w:hanging="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321"/>
        <w:ind w:left="38" w:right="5342" w:hanging="0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 внесении изменений в Постановление № 138 от 31.10.2018г. «Об утверждении муниципальной  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</w:t>
      </w:r>
    </w:p>
    <w:p>
      <w:pPr>
        <w:pStyle w:val="Standard"/>
        <w:autoSpaceDE w:val="false"/>
        <w:spacing w:lineRule="atLeast" w:line="1" w:before="52" w:after="0"/>
        <w:ind w:left="14" w:right="9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autoSpaceDE w:val="false"/>
        <w:spacing w:lineRule="atLeast" w:line="321"/>
        <w:ind w:left="14" w:right="9" w:firstLine="676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autoSpaceDE w:val="false"/>
        <w:spacing w:before="0" w:after="113"/>
        <w:ind w:left="14" w:right="9" w:firstLine="676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ей 179 Бюджетного кодекса Российской Федерации, ст.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, администрация сельского поселения  Сколково ПОСТАНОВЛЯЕТ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spacing w:before="0" w:after="113"/>
        <w:ind w:left="24" w:right="105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138 от 31.10.2018 года 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rFonts w:eastAsia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2019-2021 годы»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личное освещение  сельского поселения Сколково муниципального района Кинельский Самарской области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2019-2021 годы» внести 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 – 75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. - 7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. -  7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9 г.-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. - 0,0 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autoSpaceDE w:val="false"/>
        <w:spacing w:before="0" w:after="113"/>
        <w:ind w:left="24" w:right="105" w:firstLine="73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Глава сельского поселения</w:t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колково                                                                             А.Н. Тарасов</w:t>
      </w:r>
    </w:p>
    <w:p>
      <w:pPr>
        <w:pStyle w:val="Standard"/>
        <w:autoSpaceDE w:val="false"/>
        <w:ind w:left="5790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left="579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left="579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Standard"/>
        <w:autoSpaceDE w:val="false"/>
        <w:ind w:left="579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1-09T13:44:00Z</cp:lastPrinted>
  <dcterms:modified xsi:type="dcterms:W3CDTF">2019-01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