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46411  с. Сколково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л. Колхозная,9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тел. 3-85-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 от 31 октября  2018 г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ырубки зеленых насаждений,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разрешений на вырубку, расчета компенсационной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и проведения компенсационного озеленения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ого поселения  Сколково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 7-ФЗ «Об охране окружающей среды»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Сколково муниципального района Кинельский Самарской област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в сети Интернет www.kinel.ru и опубликовать в газете «Сколк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>Глава сельского поселения Сколково                        А.Н. Тарасов</w:t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453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TextBody"/>
        <w:ind w:left="4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сельского поселения Сколково муниципального района Кинельский Самарской области</w:t>
      </w:r>
    </w:p>
    <w:p>
      <w:pPr>
        <w:pStyle w:val="TextBody"/>
        <w:ind w:left="4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18 года  N  140</w:t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 сельского поселения Сколково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Сколково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вырубки, повреждения или уничтож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Настоящий Порядок устанавливает единую схему согласования работ по вырубке зеленых насаждений, оформления разрешений на вырубку, порядок расчета компенсационной стоимости и проведения компенсационного озеленения на сельского поселения Сколково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Сколково муниципального района Кинельский Самарской области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сельского поселения Сколково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cs="Times New Roman" w:ascii="Times New Roman" w:hAnsi="Times New Roman"/>
          </w:rPr>
          <w:t>ГОСТ 28329-89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рубка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Сколково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законная рубка зеленых насаждений - вырубка зеленых насаждений в отсутствие разрешительных документ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ециализированная организация - организация, выполняющая работы по вырубке зеленых насаждений и проведению компенсационного озеленения на территории сельского поселения Сколково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сстановительное озеленение - воспроизводство зеленых насаждений взамен уничтоженных, вырубл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омплексности мероприятий по оформлению разрешительной документации на вырубку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Вырубка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Вырубка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вырубка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Георгиевка муниципального района Кинельский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Средства, составляющие компенсационную стоимость, перечисляются в бюджет сельского поселения Сколково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5 Средства составляющие компенсационную стоимость при неправомерном вырубке лесных  насаждений подлежат зачислению в бюджет  муниципального района Кинельский Самарской области 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С целью получения разрешения на вырубку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Сколково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Сколково муниципального района Кинельский Самарской област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заявление на получение разрешения на вырубку зеленых насаждений на имя главы сельского поселения Сколково муниципального района Кинельский Самарской области с указанием причин вырубк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хему существующего благоустройства и озеленения территории с указанием подлежащих вырубк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2. К заявлению о вырубк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явление о вырубк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4. Обследование зеленых насаждений, подлежащих вырубке, и рассмотрение вопроса об их вырубк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вырубке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Сколково муниципального района Кинельский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Сколково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7. Администрация в течение 25 дней с момента подачи заявления готовит проект решения, разрешающего выполнение работ по вырубке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Сколково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вырубка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9. Контроль за соблюдением  Порядка вырубки и восстановления зеленых насаждений на территории сельского поселения Сколково муниципального района Кинельский Самарской области возлагается н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лаву сельского поселения Сколково муниципального района Кинельский Самарской области 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0. Основанием для отказа в выдаче разрешительного документа на вырубку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и 1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) непредставление документа (квитанции, платежного поручения), подтверждающего перечисление в бюджет сельского поселения Сколково муниципального района Кинельский Самарской области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1. Уведомление об отказе в выдаче разрешительного документа на вырубку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Проведение восстановительного озеленения является обязательным в случае вырубки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вырубку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1. Мероприятия по озеленению, предусмотренные настоящим Порядком, осуществляются Администрацией сельского поселения Сколково муниципального района Кинельский Самарской области за счет средств бюджета сельского поселения Сколково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. Учет вырубленных, поврежденных и восстановленных в ходе восстановительного озеленения зеленых насаждений на территории сельского поселения Сколково муниципального района Кинельский Самарской области ведется администрацией сельского поселения Сколково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Для учета ежегодно Администрация сельского поселения Сколково муниципального района Кинельский Самарской области проводит корректировку инвентаризации и паспортизации зеленых насаждений с учетом вырубл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вырубке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 Контрол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соблюдения настоящего Порядка осуществляет Глава сельского поселения Сколково муниципального района Кинельский Самарской области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TextBody"/>
        <w:ind w:left="45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</w:t>
      </w:r>
    </w:p>
    <w:p>
      <w:pPr>
        <w:pStyle w:val="TextBody"/>
        <w:ind w:left="4545"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убки и восстановления зеленых насаждений на территории сельского поселения Сколково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чета компенсационной стоимости зеленых насаждений на территории сельского поселения Сколково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счета размера компенсационного платежа за разрешенную вырубку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оимость работ по посадке деревьев с годовым уходом (Сп) - _________________ руб. - согласно локальному ресурсному сметному расчету , рассчитанному администрацией сельского поселения 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1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2118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 группа (береза, осина, вяз м/л, рябина, черемуха, боярышник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2075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6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4,1 - 40 см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50 ле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5 ле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оимость работ по посадке кустарников с годовым уходом (Сп) - 1163 руб., согласно локальному ресурсному сметному расчету (приложение 1 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оимость работ по посадке газонов с годовым уходом (Сп) - 1212 руб., согласно локальному ресурсному сметному расчету (приложение 1 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70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8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есто расположения зеленого насаждения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одоохранная зона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омышленная зона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60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38"/>
      </w:tblGrid>
      <w:tr>
        <w:trPr/>
        <w:tc>
          <w:tcPr>
            <w:tcW w:w="6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3. При подсчете количества кустарников в живой изгороди количество  вырубаемых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4. При незаконной вырубк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TextBody"/>
        <w:ind w:left="451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TextBody"/>
        <w:ind w:left="451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рядку вырубки и восстановления зеленых насаждений на территории  сельского поселения Сколково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ое образование 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рубки и восстановления зеленых насаждений на территории сельского поселения  муниципального района Кинельский Самарской области, утвержденного постановлением администрации №___ от ____________2018годасельского поселения  Сколково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решить вырубку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  <w:gridCol w:w="8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мпенсационная стоимость за единицу (руб.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решить вырубку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квизиты для перечисления компенсационной стоимости за вырубку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я муниципального образования Самарской обл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.с.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ление о вынужденной вырубк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Я предупрежден (а), что вырубка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тказать в вырубк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68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11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left="45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TextBody"/>
        <w:ind w:left="454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вырубки и восстановления зеленых насаждений на территории сельского поселения  Сколково муниципального района Кинельский 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территории сельского Комисс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 обследованию зеленых насаждений поселения Сколково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134" w:right="0" w:hanging="0"/>
      <w:outlineLvl w:val="0"/>
    </w:pPr>
    <w:rPr>
      <w:rFonts w:eastAsia="Times New Roman"/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1:00Z</dcterms:created>
  <dc:creator>ÍÏÏ "Ãàðàíò-Ñåðâèñ"</dc:creator>
  <dc:description>Äîêóìåíò ýêñïîðòèðîâàí èç ñèñòåìû ÃÀÐÀÍÒ</dc:description>
  <dc:language>en-US</dc:language>
  <cp:lastModifiedBy>Светлана Викторовна Федотова</cp:lastModifiedBy>
  <cp:lastPrinted>2018-06-22T17:26:00Z</cp:lastPrinted>
  <dcterms:modified xsi:type="dcterms:W3CDTF">2019-01-24T06:41:00Z</dcterms:modified>
  <cp:revision>2</cp:revision>
  <dc:subject/>
  <dc:title/>
</cp:coreProperties>
</file>