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амарская область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446411,с. Сколково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ул. Колхозная, 9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л. факс 846 63 38534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31  от 18 октября  2018 года        </w:t>
      </w:r>
      <w:r>
        <w:rPr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6 от 15.11.2016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580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2 2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е источники:                                                  2017 г. - 15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13:17:00Z</cp:lastPrinted>
  <dcterms:modified xsi:type="dcterms:W3CDTF">2019-01-2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