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амарская облас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й район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Кинельс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колк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46411,с. Сколков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л. Колхозная, 9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факс 846 63 3853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41 от 31 октября 2018 года</w:t>
      </w:r>
    </w:p>
    <w:p>
      <w:pPr>
        <w:pStyle w:val="Normal"/>
        <w:shd w:fill="FFFFFF" w:val="clear"/>
        <w:spacing w:lineRule="exact" w:line="317"/>
        <w:ind w:left="5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87 от 15.11.2016 года «Об утвержден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 «Противодейств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и в сельском поселении Сколко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Кинельский, Самарской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и на  2017-2019 годы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Указа Президента  Российской Федерации от 29.06.2018г. № 378 «О  национальном плане  противодействия  коррупции на 2018-2020 годы»,  Устава сельского поселения Сколково, администрация сельского поселения Сколково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Внести в Постановление № 87 от 15.11.2016г. «Об утверждении муниципальной программы «Противодействие коррупции в сельском поселении Сколково муниципального района Кинельский, Самарской  области на  2017-2019 годы»  следующие изменен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1. План мероприятий по реализации муниципальной  программы  «О противодействии коррупции в  сельском поселении Сколково Кинельского района, Самарской области на 2017-2019 годы» изложить в новой редакции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реализации муниципальной программы  «О противодействии коррупции в  сельском поселении Сколково Кинельского района, Самар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 2017-2019 годы»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825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495"/>
        <w:gridCol w:w="1425"/>
        <w:gridCol w:w="825"/>
        <w:gridCol w:w="15"/>
        <w:gridCol w:w="150"/>
        <w:gridCol w:w="855"/>
        <w:gridCol w:w="12"/>
        <w:gridCol w:w="18"/>
        <w:gridCol w:w="30"/>
        <w:gridCol w:w="780"/>
        <w:gridCol w:w="1740"/>
      </w:tblGrid>
      <w:tr>
        <w:trPr>
          <w:trHeight w:val="817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ероприяти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и ре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ём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сполнители</w:t>
            </w:r>
          </w:p>
        </w:tc>
      </w:tr>
      <w:tr>
        <w:trPr>
          <w:trHeight w:val="432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17 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18 г.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19 г.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существлять контроль за предоставлением муниципальными служащими администрации  сельского поселения Сколково Кинельского района, Самарской области   сведений о доходах и принадлежащем им на праве собственности имуществе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но</w:t>
            </w:r>
          </w:p>
        </w:tc>
        <w:tc>
          <w:tcPr>
            <w:tcW w:w="2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ст по кадровым вопросам</w:t>
            </w:r>
          </w:p>
        </w:tc>
      </w:tr>
      <w:tr>
        <w:trPr>
          <w:trHeight w:val="110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уществление проверки достоверности сведений, предоставляемых лицами при поступлении на муниципальную службу в администрацию  сельского поселения Сколково Кинельского района, Самарской област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но</w:t>
            </w:r>
          </w:p>
        </w:tc>
        <w:tc>
          <w:tcPr>
            <w:tcW w:w="2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требует затра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ст по кадровым вопросам</w:t>
            </w:r>
          </w:p>
        </w:tc>
      </w:tr>
      <w:tr>
        <w:trPr>
          <w:trHeight w:val="1104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уществление контроля  за соблюдением лицами, замещающими  должности  муниципальной службы, требований  законодательства  Российской Федерации  о противодействии  коррупции, касающихся   предотвращения  и урегулирования  конфликта интересов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но</w:t>
            </w:r>
          </w:p>
        </w:tc>
        <w:tc>
          <w:tcPr>
            <w:tcW w:w="2685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требует затрат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ст по кадровым вопросам</w:t>
            </w:r>
          </w:p>
        </w:tc>
      </w:tr>
      <w:tr>
        <w:trPr>
          <w:trHeight w:val="1104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уществлять контроль  за ведение личных дел  лиц, замещающих  муниципальные должности  и должности  муниципальной службы, в том числе контроль  за актуализацией  сведений, содержащихся в анкетах, представляемых  при назначении  на указанные должности  и поступлении на такую службу, об их родственниках и свойственниках  в целях выявления  возможного конфликта  интересов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но</w:t>
            </w:r>
          </w:p>
        </w:tc>
        <w:tc>
          <w:tcPr>
            <w:tcW w:w="2685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требует затрат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ст по кадровым вопросам</w:t>
            </w:r>
          </w:p>
        </w:tc>
      </w:tr>
      <w:tr>
        <w:trPr>
          <w:trHeight w:val="81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своевременную экспертизу и регистрацию нормативно-правовых актов в управлении юстиции. Ведение регистра муниципальных нормативно-правовых ак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но</w:t>
            </w:r>
          </w:p>
        </w:tc>
        <w:tc>
          <w:tcPr>
            <w:tcW w:w="2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требует затра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ститель главы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сти анализ по выявлению и пресечению фактов коррупции среди должностных лиц органов местного самоуправления при размещении заказов на поставки товаров, выполнения работ, оказания услуг для муниципальных нуж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но</w:t>
            </w:r>
          </w:p>
        </w:tc>
        <w:tc>
          <w:tcPr>
            <w:tcW w:w="2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требует затра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а администрации</w:t>
            </w:r>
          </w:p>
        </w:tc>
      </w:tr>
      <w:tr>
        <w:trPr>
          <w:trHeight w:val="1166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е повышение  квалификации муниципальных служащих на семинарах или курсах по теме «О противодействии коррупции в органах государственного и муниципального управления»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этапно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 тыс. руб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а администрации</w:t>
            </w:r>
          </w:p>
        </w:tc>
      </w:tr>
      <w:tr>
        <w:trPr>
          <w:trHeight w:val="81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рганизации обучения муниципальных служащих, впервые  поступивших  на муниципальную  службу для замещения  должностей, включенных в перечень , установленные  нормативными  правовыми актами  Российской Федерации, по образовательным  программам  в области  противодействия  коррупции на семинарах или курсах по теме «О противодействии коррупции в органах государственного и муниципального управления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этапн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.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0 тыс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а администрации</w:t>
            </w:r>
          </w:p>
        </w:tc>
      </w:tr>
      <w:tr>
        <w:trPr>
          <w:trHeight w:val="81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публикации информационных   материалов о вопросах   коррупции в СМИ и на сайте администрации  сельского поселения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Сколково Кинельского района, Самарской обла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о противодействии коррупции, ее влияние на социально-экономическое развитие территории    сельского поселения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колково Кинельского района, Самарской области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этапн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7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8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9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сты администрации</w:t>
            </w:r>
          </w:p>
        </w:tc>
      </w:tr>
      <w:tr>
        <w:trPr>
          <w:trHeight w:val="81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координации деятельности   администрации  сельского  поселения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Сколково Кинельского района, Самарской области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части рассмотрения обращений граждан по вопросам противодействия коррупции, поступивших по телефону «горячей линии»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но</w:t>
            </w:r>
          </w:p>
        </w:tc>
        <w:tc>
          <w:tcPr>
            <w:tcW w:w="2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требует затра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а администрации</w:t>
            </w:r>
          </w:p>
        </w:tc>
      </w:tr>
      <w:tr>
        <w:trPr>
          <w:trHeight w:val="81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озможности размещения физическими и юридическими лицами на официальном сайте администрации   (жалоб) о ставших им известными фактах корруп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но</w:t>
            </w:r>
          </w:p>
        </w:tc>
        <w:tc>
          <w:tcPr>
            <w:tcW w:w="2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требует затра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а администрации</w:t>
            </w:r>
          </w:p>
        </w:tc>
      </w:tr>
      <w:tr>
        <w:trPr>
          <w:trHeight w:val="81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и принятие  администрацией  сельского поселения Сколково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инельского района, Самарской област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х регламентов  по предоставлению гражданам и юридическим лицам  муниципальных услу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но</w:t>
            </w:r>
          </w:p>
        </w:tc>
        <w:tc>
          <w:tcPr>
            <w:tcW w:w="2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требует затра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сты администрации</w:t>
            </w:r>
          </w:p>
        </w:tc>
      </w:tr>
      <w:tr>
        <w:trPr>
          <w:trHeight w:val="81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поддержки субъектам малого и среднего предпринимательства по вопросам преодоления административных барьеров, в том числе по вопросам контрольно-надзорных мероприятий, досудебной и судебной защиты, представление интересов в государственных и муниципальных органа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этапн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а администрации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Сколковский вестник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после официального опублик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 оставляю за соб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кого                                                       А.Н. Тарасов</w:t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440" w:right="0" w:hanging="360"/>
      <w:outlineLvl w:val="2"/>
    </w:pPr>
    <w:rPr>
      <w:rFonts w:ascii="Times New Roman" w:hAnsi="Times New Roman" w:cs="Times New Roman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3">
    <w:name w:val="Название Знак"/>
    <w:qFormat/>
    <w:rPr>
      <w:rFonts w:ascii="Tahoma" w:hAnsi="Tahoma" w:cs="Tahoma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ahoma" w:hAnsi="Tahoma" w:cs="Tahoma"/>
      <w:sz w:val="24"/>
    </w:rPr>
  </w:style>
  <w:style w:type="character" w:styleId="Style15">
    <w:name w:val="Нижний колонтитул Знак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</w:rPr>
  </w:style>
  <w:style w:type="paragraph" w:styleId="Style20">
    <w:name w:val="Абзац списка"/>
    <w:basedOn w:val="Normal"/>
    <w:qFormat/>
    <w:pPr>
      <w:suppressAutoHyphens w:val="true"/>
      <w:ind w:left="720" w:right="0" w:hanging="0"/>
    </w:pPr>
    <w:rPr>
      <w:rFonts w:ascii="Times New Roman" w:hAnsi="Times New Roman" w:cs="Times New Roman"/>
      <w:sz w:val="20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19:00Z</dcterms:created>
  <dc:creator>Землеустроитель</dc:creator>
  <dc:description/>
  <dc:language>en-US</dc:language>
  <cp:lastModifiedBy>Светлана Викторовна Федотова</cp:lastModifiedBy>
  <cp:lastPrinted>2017-11-13T13:58:00Z</cp:lastPrinted>
  <dcterms:modified xsi:type="dcterms:W3CDTF">2019-01-24T07:19:00Z</dcterms:modified>
  <cp:revision>2</cp:revision>
  <dc:subject/>
  <dc:title/>
</cp:coreProperties>
</file>