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амарская область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446411,с. Сколково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ул. Колхозная, 9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л. факс 846 63 38534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46  от 09 ноября  2018 года        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580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3 113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87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ругие источники:                                                  2017 г. - 15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32"/>
          <w:szCs w:val="32"/>
          <w:lang w:val="ru-RU"/>
        </w:rPr>
        <w:t>4</w:t>
      </w:r>
      <w:r>
        <w:rPr>
          <w:sz w:val="28"/>
          <w:szCs w:val="28"/>
          <w:lang w:val="ru-RU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9T13:17:00Z</cp:lastPrinted>
  <dcterms:modified xsi:type="dcterms:W3CDTF">2019-01-2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