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ind w:right="5139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/>
          <w:sz w:val="28"/>
          <w:szCs w:val="28"/>
          <w:lang w:eastAsia="ar-SA"/>
        </w:rPr>
        <w:t>147 от 09 ноября  2018 г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tLeast" w:line="200"/>
        <w:rPr>
          <w:rFonts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/>
          <w:sz w:val="32"/>
          <w:szCs w:val="28"/>
          <w:lang w:eastAsia="ar-SA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sz w:val="28"/>
          <w:lang w:val="ru-RU" w:eastAsia="ru-RU"/>
        </w:rPr>
        <w:t xml:space="preserve">О внесении изменений Постановление № 104 от 20.12.2016г. Об утверждении муниципальной программы «Обеспечение противопожарной безопасности на территории </w:t>
      </w:r>
      <w:r>
        <w:rPr>
          <w:sz w:val="28"/>
          <w:lang w:val="ru-RU"/>
        </w:rPr>
        <w:t xml:space="preserve">  сельского поселения Сколково  муниципального района Кинельский  Самарской области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 2017–2019 годы»</w:t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/>
          <w:sz w:val="32"/>
          <w:szCs w:val="28"/>
          <w:lang w:val="ru-RU" w:eastAsia="ru-RU"/>
        </w:rPr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  Сколково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ПОСТАНОВЛЯЕТ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104 от 20.112.2016г.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 В паспорте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троку объемы и источники финансирования изложить в новой  редакции: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едства из бюджета сельского поселения Сколково:2017 г.- 3,9 тыс.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8 г.- 5,2 тыс.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9 г.-5,2 тыс. руб.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настоящим Постановлением оставляю за собой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после его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                                                         А.Н. Тарасов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Сколково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09T13:36:00Z</cp:lastPrinted>
  <dcterms:modified xsi:type="dcterms:W3CDTF">2019-01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