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9 от 10  декабря  2018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№85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5.11.2016 года «Об утверждении муниципальной программы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Культуры  сельского поселении Сколков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7- 2019 годы»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 №85 от 15.11.2016 года «Об утверждении муниципальной программы  «Развитие Культуры  сельского поселении Сколково на 2017- 2019 годы» слудующие изменения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муниципальной программы «Развитие Культуры  сельского поселении Сколково на 2017- 2019 годы»  строку объемы и источники финансирования изложить в следующей редакции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: в 2017 году — 1000 тыс.руб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 2018году —  815 тыс.руб.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в 2019 году — 1000 тыс.руб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редства полученные из областного бюджета:2017 г.- 633,2 тыс.руб       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>2018 г. - 1010,5 тыс. руб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9 г.-  1000 тыс.руб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 в газете «Сколковский вестник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 настоящего постановления оставляю за собой.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сельского   поселения Сколково                              А.Н. Тарасов                                                 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рской области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8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19T18:36:00Z</cp:lastPrinted>
  <dcterms:modified xsi:type="dcterms:W3CDTF">2019-01-2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