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446411,с. Сколково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л. Колхозная, 9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. факс 846 63 385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5 от 20 декабр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113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87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0T15:38:00Z</cp:lastPrinted>
  <dcterms:modified xsi:type="dcterms:W3CDTF">2019-01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