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6 от 20  декабря  2018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и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естного бюджета: в 2017 году — 1000 тыс.руб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 2018году —  362,7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в 2019 году — 1000 тыс.руб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редства полученные из областного бюджета:2017 г.- 633,2 тыс.руб                                           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2018 г. - 985,6 тыс. руб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19 г.-  1000 тыс.руб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7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0T15:45:00Z</cp:lastPrinted>
  <dcterms:modified xsi:type="dcterms:W3CDTF">2019-01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