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амарская область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446411,с. Сколково,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ул. Колхозная, 9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л. факс 846 63 38534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9 от 25 декабря  2018 года        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672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3 15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119,8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75,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4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1-09T14:07:00Z</cp:lastPrinted>
  <dcterms:modified xsi:type="dcterms:W3CDTF">2019-01-2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