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. (84663)3-85-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8 от 17.10.2018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м нанимателя (работодателе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муниципальных служащих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й основе в управлении коммерче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коммерческой организаци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510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;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1995 № 208-ФЗ «Об акционерных обществах», Федеральным законом от 08.02.1998 № 14-ФЗ «Об обществах с ограниченной ответственностью», руководствуясь Уставом сельского поселения Сколково муниципального района Кинельский Самарской области, администрация   сельского поселения  Сколково ПОСТАНОВЛЯЕ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,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firstLine="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Сколковский вестник» 4.Контроль за исполнением оставляю за собой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>Глава сельского поселения</w:t>
      </w:r>
    </w:p>
    <w:p>
      <w:pPr>
        <w:pStyle w:val="TextBody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Сколково</w:t>
        <w:tab/>
        <w:tab/>
        <w:tab/>
        <w:tab/>
        <w:tab/>
        <w:tab/>
        <w:tab/>
        <w:tab/>
        <w:t xml:space="preserve">          А.Н.Тарасов</w:t>
      </w:r>
    </w:p>
    <w:p>
      <w:pPr>
        <w:pStyle w:val="TextBody"/>
        <w:spacing w:before="0" w:after="120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 муниципального района Кинельск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7.10.2018г. № 12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1 Настоящий Порядок регулирует вопросы принятия решения представителем нанимателя (работодателем) об участии на безвозмездной основе лица, замещающего должность муниципальной службы в администрации  сельского поселения, являющееся юридическим лицом (далее - муниципальный служащий) в управлении некоммерческой организацией (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и в органах управления коммерческих организаций, созданных в форме хозяйственных обществ, акции (доли в уставном капитале) которых находят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2. В соответствии с пунктом 3 части 1 статьи 14 Федерального закона от 02.03.2007г. № 25-ФЗ «О муниципальной службе Российской Федерации» в связи с прохождением муниципальной службы,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2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Порядок назначения и замены муниципальных служащих в органах управления некоммерческих организа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2.1.  Муниципальный служащий, изъявивший желание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(далее управление некоммерческими организациями) представляет в администрацию сельского поселения, должностному лицу, ответственному за ведением кадровых вопросов администрации сельского поселения, для последующего направления представителю нанимателя (работодателю) муниципального служащего обращение о разрешении участия в управлении некоммерческой организацией (далее - обращение) по форме согласно приложению №1 к настоящему Порядк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2. Обращение подается до начала участия муниципального служащего в управлении некоммерческой организ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3. 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3. 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1. Муниципальный служащий в Порядке, предусмотренном настоящим Положением, вправе участвовать в органе управления коммерческой организации, если в ее уставном капитале есть акции (доли), находящие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2. Участие в органах управления коммерческих организаций в качестве представителя администрации сельского поселения может быть поручено муниципальному служащему главой администрации  сельского поселения (далее – Глава администрации), а также по инициативе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3. Для рассмотрения вопроса о вхождении муниципального служащего в состав органа управления коммерческой организации, Главе администрации пред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3.1. Служебная записка заместителя главы администрации или заявление от коммерческой организации (в случае, если инициатива исходит от коммерческой организации) с просьбой ввести в состав органа управления коммерческой организации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3.2. Информация о финансово-экономическом состоянии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3.3. 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3.4. Письменное обоснование необходимости участия муниципального служащего в работе органа управления коммерческой организации, подготовленное заместител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4. Порядок принятия решения на управление некоммерческой организацией муниципальным служащ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4.1.  В день подачи обращение регистрируется в журнале регистрации обращений муниципальных служащих (далее - журнал), который ведется по форме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опия обращения с отметкой о получении передается муниципальному служащему, представившему обращ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4.2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Журнал подлежит хранению в администрации  сельского поселения в течение трех лет со дня регистрации в нем последнего обращения, после чего передается в архи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4.3. В течение 2 рабочих дней со дня получения обращение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и принятия соответствующего решения в порядке, установленном положением о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ешение комиссии носит рекомендательный характер для представителя нанимателя (работодателя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4.4. Представитель нанимателя (работодатель) в течение 5 рабочих дней со дня получения решения комиссии рассматривает его и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) о согласовании обра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) об отказе в согласовании обращения, мотивировав свой отк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4.5. О принятом представителем нанимателя (работодателем)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5. Порядок наделения муниципального служащего полномочиями  в управлении коммерческой организацией и прекращение таких полномоч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5.1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3.3 настоящего Положения, и оформляется распоряжени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5.2. Полномочия муниципального служащего в органах управления коммерческих организаций прекращаются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) окончания срока полномочий муниципального служащего - со дня окончания срока полномоч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) принятия решения о выдвижении другой кандидатуры муниципального служащего или иного уполномоченного лица - со дня принят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) прекращения права муниципальной собственности на акции или долю – со дня исключения акций (долей в уставном капитале), находившихся в муниципальной собственности, из реестра муниципального иму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4) наличия объективных обстоятельств, препятствующих муниципальному служащему осуществлять свои полномочия – с даты возникновения этих обстоятель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5) ликвидации или реорганизации хозяйственного об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6) передачи акций или доли в доверительное управ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7) добровольного отказа муниципального служащего от участия в органах управления коммерческих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8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5.3. Выдвижение другой кандидатуры муниципального служащего в органы управления коммерческой организации взамен предшествующей осуществляется на основании распоряжения Главы администрации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) принятия решения Главой администрации о замене муниципального служащего, представляющего администрацию  сельского поселения в органах управления коммерческ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) систематического неисполнения муниципальным служащим своих обязанностей в качестве представителя администрации  сельского в органах управления коммерческой организации, возложенных на него требованиями действующего законодательства. Под систематическим неисполнением обязанностей в целях настоящего Положения понимается их неисполнение более двух ра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4) в други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5.4. Глава поселения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органа управления коммерческой организации, представлявшего интересы администрации  сельского посе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Если администрации  сельского поселения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редставителя нанимателя (работодателя)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 муниципальной служб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участия в управлении  некоммерческой организаци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 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мне участвовать на безвозмездной основе в управлении указанной некоммерческой организацией (войти в состав коллегиального органа управления данной организацией) 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года                              ___________ /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(подпись)            (фамилия, инициал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ания для отказа в даче разреш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(подпись)            (фамилия, инициалы)</w:t>
      </w:r>
      <w:r>
        <w:br w:type="page"/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 представителем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об участии муниципальных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на безвозмездной основ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обращений о разрешении участия на безвозмездной основе в управлении коммерческой и некоммерческой организацие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5"/>
        <w:gridCol w:w="1560"/>
        <w:gridCol w:w="1275"/>
        <w:gridCol w:w="1560"/>
        <w:gridCol w:w="1140"/>
        <w:gridCol w:w="1275"/>
        <w:gridCol w:w="10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по обращ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инятом решении по обращени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8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4:00Z</dcterms:created>
  <dc:creator>Землеустроитель</dc:creator>
  <dc:description/>
  <dc:language>en-US</dc:language>
  <cp:lastModifiedBy>Светлана Викторовна Федотова</cp:lastModifiedBy>
  <cp:lastPrinted>2018-10-17T10:21:00Z</cp:lastPrinted>
  <dcterms:modified xsi:type="dcterms:W3CDTF">2019-01-24T09:54:00Z</dcterms:modified>
  <cp:revision>2</cp:revision>
  <dc:subject/>
  <dc:title/>
</cp:coreProperties>
</file>