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261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1,с. Скол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факс 846 63 38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2  от  08.09.2014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 утверждении муниципальной целевой программы «</w:t>
      </w:r>
      <w:r>
        <w:rPr>
          <w:b/>
          <w:sz w:val="28"/>
          <w:szCs w:val="28"/>
        </w:rPr>
        <w:t>Сохранение и популяризация объектов культурного наследия (памятников культуры и истории) на территории сельского поселения Сколково на 2015 -2017 годы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ельского поселения от 24.07.2013 года № 37 «</w:t>
      </w:r>
      <w:r>
        <w:rPr>
          <w:color w:val="000000"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</w:t>
      </w:r>
      <w:r>
        <w:rPr>
          <w:sz w:val="28"/>
          <w:szCs w:val="28"/>
        </w:rPr>
        <w:t xml:space="preserve">», Уставом сельского поселения Сколково, Администрация сельского поселения Сколково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целевую программу «Сохранение и популяризация объектов культурного наследия (памятников культуры и истории) на территории сельского поселения Сколково на 2015 -2017 годы» (приложение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становить, что в ходе реализации муниципальной целевой программы «Сохранение и популяризация объектов культурного наследия (памятников культуры и истории) на территории сельского поселения Сколково на 2015 -2017 годы» мероприятия и объемы их финансирования подлежат ежегодной корректировке с учетом возможностей средств местного бюдже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Постановление в   газете «Сколков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                                             В.И. Федорищ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</w:rPr>
        <w:t xml:space="preserve">Миронов А.А.  </w:t>
      </w:r>
      <w:r>
        <w:rPr>
          <w:rFonts w:eastAsia="Wingdings" w:cs="Wingdings" w:ascii="Wingdings" w:hAnsi="Wingdings"/>
          <w:color w:val="595959"/>
        </w:rPr>
        <w:t>(</w:t>
      </w:r>
      <w:r>
        <w:rPr>
          <w:sz w:val="16"/>
        </w:rPr>
        <w:t xml:space="preserve"> </w:t>
      </w:r>
      <w:r>
        <w:rPr>
          <w:color w:val="000000"/>
        </w:rPr>
        <w:t>385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8"/>
          <w:szCs w:val="28"/>
        </w:rPr>
        <w:t>_________________В.И. Федорищев</w:t>
      </w:r>
      <w:r>
        <w:rPr>
          <w:sz w:val="26"/>
        </w:rPr>
        <w:t xml:space="preserve">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Сохранение и популяризация объектов культурного наследия (памятников культуры и истории) на территори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Сколково на 2015 -2017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right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Сколково № 32 от 08.09. 2014 года </w:t>
      </w:r>
    </w:p>
    <w:p>
      <w:pPr>
        <w:pStyle w:val="Normal"/>
        <w:rPr>
          <w:sz w:val="8"/>
          <w:szCs w:val="8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хранение и популяризация объектов культурного наследия (памятников культуры и истории) на территории сельского поселения Сколково на 2015-2017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«Сохранение и популяризация памятников культуры и истории на территории   сельского поселения Сколково  на 2015 -2017 годы» 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 </w:t>
            </w:r>
            <w:r>
              <w:rPr/>
              <w:t>Администрация  сельского поселения Сколково</w:t>
            </w:r>
          </w:p>
        </w:tc>
      </w:tr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Основные разработчики Программы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Администрация   сельского поселения Сколково;</w:t>
            </w:r>
          </w:p>
          <w:p>
            <w:pPr>
              <w:pStyle w:val="Style23"/>
              <w:ind w:left="-22" w:hanging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Сохранение объектов культурного наследия (памятников истории и культуры), находящихся в собственности муниципального образования  сельское поселение Сколково</w:t>
            </w:r>
          </w:p>
        </w:tc>
      </w:tr>
      <w:tr>
        <w:trPr>
          <w:trHeight w:val="1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Проведение неотложных противоаварийных работ, предотвращающих разрушение  и утрату объектов культурного наследия;</w:t>
            </w:r>
          </w:p>
          <w:p>
            <w:pPr>
              <w:pStyle w:val="Style23"/>
              <w:ind w:left="0" w:hanging="0"/>
              <w:rPr/>
            </w:pPr>
            <w:r>
              <w:rPr/>
              <w:t>обеспечение установки информационных надписей на объектах культурного наследия;</w:t>
            </w:r>
          </w:p>
          <w:p>
            <w:pPr>
              <w:pStyle w:val="Style23"/>
              <w:ind w:left="0" w:hanging="0"/>
              <w:rPr/>
            </w:pPr>
            <w:r>
              <w:rPr/>
              <w:t>реставрация объектов культурного наследия.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1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Перечень основных мероприятий Программы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Организационные мероприятия, осуществление мониторинга состояния объектов культурного наследия;</w:t>
            </w:r>
          </w:p>
          <w:p>
            <w:pPr>
              <w:pStyle w:val="Style23"/>
              <w:ind w:left="0" w:hanging="0"/>
              <w:rPr/>
            </w:pPr>
            <w:r>
              <w:rPr/>
              <w:t>неотложные противоаварийные мероприятия на объектах культурного наследия;</w:t>
            </w:r>
          </w:p>
          <w:p>
            <w:pPr>
              <w:pStyle w:val="Style23"/>
              <w:ind w:left="0" w:hanging="0"/>
              <w:rPr/>
            </w:pPr>
            <w:r>
              <w:rPr/>
              <w:t>проведение профилактического, поддерживающего ремонта объектов культурного наследия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Основные исполнители Программы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Администрация  сельского поселения Сколково;                                                                </w:t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Объем и источники финансирования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 </w:t>
            </w:r>
            <w:r>
              <w:rPr/>
              <w:t>Объем финансирования в 2015-2017 гг.:</w:t>
            </w:r>
          </w:p>
          <w:p>
            <w:pPr>
              <w:pStyle w:val="Style23"/>
              <w:ind w:left="0" w:hanging="0"/>
              <w:rPr/>
            </w:pPr>
            <w:r>
              <w:rPr/>
              <w:t>всего – 150000 рублей,</w:t>
            </w:r>
          </w:p>
          <w:p>
            <w:pPr>
              <w:pStyle w:val="Style23"/>
              <w:ind w:left="0" w:hanging="0"/>
              <w:rPr/>
            </w:pPr>
            <w:r>
              <w:rPr/>
              <w:t>в том числе: 2015 г – 50000 рублей (местный бюджет)</w:t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                      </w:t>
            </w:r>
            <w:r>
              <w:rPr/>
              <w:t>2016 г  - 50000 рублей (местный бюджет)</w:t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                      </w:t>
            </w:r>
            <w:r>
              <w:rPr/>
              <w:t>2017 г –  50000 рублей (местный бюджет)</w:t>
            </w:r>
          </w:p>
        </w:tc>
      </w:tr>
      <w:tr>
        <w:trPr>
          <w:trHeight w:val="1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Ожидаемые конечные результаты реализации Программы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Выполнение муниципальным образованием   сельское поселение требований действующего законодательства в сфере охраны объектов культурного наследия;</w:t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популяризация и обеспечение доступа граждан к объектам культурного наследия.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Контроль за ходом реализации Программы осуществляет Глава  Администрации   сельского поселения. Утверждает и осуществляет контроль за исполнением следующих документов: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план действий по реализации первоочередных мероприятий Программы;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 по подготовке и проведению программных мероприятий с разграничением исполнителей, определением объемов финансирования.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6237"/>
          <w:tab w:val="left" w:pos="744" w:leader="none"/>
        </w:tabs>
        <w:suppressAutoHyphens w:val="false"/>
        <w:ind w:left="1170" w:hanging="9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Heading2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ми методам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объектов культурного наследия является важной задачей, поскольку памятники истории и культуры -  это материальное воплощение прошлого народов и наций. Сохранение и бережное отношение к своему прошлому – отличительная особенность современного цивилизованного государства. 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ельском поселении остро проявилась проблема сохранения памятников культуры и истории, находящихся в муниципальной собственности (далее – объекты культурного наследия). В собственности муниципального образования сельское поселение находитс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 объект культурного наследия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Федеральному закону от 25 июня 2002 года № 73-ФЗ «Об объектах культурного наследия (памятниках истории и культуры) народов Российской Федерации» обязанности по сохранению и реставрации памятников культуры и истории возлагаются на собственников (пользователей) объект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астоящей Программы вызвано  необходимостью выполнения муниципальным образованием сельское поселение обязанностей собственника объектов культурного наследия по их сохранению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опросы, связанные с содержанием объектов культурного наследия, находящихся в собственности муниципального образования сельское поселение необходимо решать комплексно, программными методами. С целью оптимизации финансовых затрат бюджета сельского поселения  мероприятия Программы и сроки их реализации выстроены с учетом значимости объектов культурного наследия. В первоочередном порядке средства, выделяемые по Программе, будут направляться на проведение реставрационных работ на объектах, в отношении которых наиболее остро стоит вопрос по обеспечению их сохранност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цель и задачи Программы, сроки ее реализац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Цель Программы – сохранение объектов культурного наследия (памятников истории и культуры), находящихся в собственности муниципального образования   сельское поселен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неотложных противоаварийных работ, предотвращающих разрушение  и утрату памятников истории и культуры;</w:t>
      </w:r>
    </w:p>
    <w:p>
      <w:pPr>
        <w:pStyle w:val="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таврация объектов культурного наследия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и реализации программы: 2015 - 2017 год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нансово-экономическое обеспечение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1"/>
        <w:gridCol w:w="1406"/>
        <w:gridCol w:w="1406"/>
        <w:gridCol w:w="1546"/>
        <w:gridCol w:w="178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5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местного бюджета предусмотренные на эти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равление реализацией Программы осуществляется Администрацией сельского поселения.   Администрация сельского поселения несет ответственность за реализацию и конечные результаты Программы, рациональное использование выделяемых на ее выполнение финансовых средств. Контроль за реализацией Программы осуществляет Глава Администрации 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Муниципальными заказчиками при осуществлении процедур размещения муниципального заказа на товары, работы и услуги в рамках реализации Программы за счет средств бюджета Администрация сельского поселения.</w:t>
      </w:r>
    </w:p>
    <w:p>
      <w:pPr>
        <w:pStyle w:val="TextBody"/>
        <w:tabs>
          <w:tab w:val="clear" w:pos="708"/>
          <w:tab w:val="left" w:pos="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и последствий реализации Программы</w:t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жидаемые конечные результаты реализации Программы, важнейшие целевые показатели - количественные и качественные характеристики проблем, решаемых программой, или изменение темпов их роста)</w:t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при полном финансировании  ожидается:</w:t>
      </w:r>
    </w:p>
    <w:p>
      <w:pPr>
        <w:pStyle w:val="TextBody"/>
        <w:tabs>
          <w:tab w:val="clear" w:pos="708"/>
          <w:tab w:val="left" w:pos="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ктов культурного наследия (памятников истории и культуры)                         сокращение объектов культурного наследия, требующих проведения капитального ремонта;</w:t>
      </w:r>
    </w:p>
    <w:p>
      <w:pPr>
        <w:pStyle w:val="TextBody"/>
        <w:tabs>
          <w:tab w:val="clear" w:pos="708"/>
          <w:tab w:val="left" w:pos="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обеспечение доступа граждан к объектам культурного наследия.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ланируемых значениях целевых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28"/>
        <w:gridCol w:w="1539"/>
        <w:gridCol w:w="1056"/>
        <w:gridCol w:w="105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е значение целевого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6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ов истории и культур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ктов культурного наследия, требующих проведения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 обеспечение доступа граждан к объектам культурного наслед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  <w:tab w:val="left" w:pos="6237" w:leader="none"/>
      </w:tabs>
      <w:suppressAutoHyphens w:val="true"/>
      <w:ind w:left="744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9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904" w:leader="none"/>
      </w:tabs>
      <w:suppressAutoHyphens w:val="true"/>
      <w:spacing w:before="240" w:after="60"/>
      <w:ind w:left="2904" w:hanging="360"/>
      <w:outlineLvl w:val="4"/>
    </w:pPr>
    <w:rPr>
      <w:b/>
      <w:bCs/>
      <w:i/>
      <w:iCs/>
      <w:w w:val="9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8">
    <w:name w:val="WW8Num6z8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w w:val="90"/>
      <w:sz w:val="24"/>
      <w:szCs w:val="24"/>
    </w:rPr>
  </w:style>
  <w:style w:type="character" w:styleId="5">
    <w:name w:val="Заголовок 5 Знак"/>
    <w:qFormat/>
    <w:rPr>
      <w:b/>
      <w:bCs/>
      <w:i/>
      <w:iCs/>
      <w:w w:val="90"/>
      <w:sz w:val="26"/>
      <w:szCs w:val="26"/>
    </w:rPr>
  </w:style>
  <w:style w:type="character" w:styleId="Style11">
    <w:name w:val="Название Знак"/>
    <w:qFormat/>
    <w:rPr>
      <w:rFonts w:ascii="Tahoma" w:hAnsi="Tahoma" w:cs="Tahoma"/>
      <w:b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ru-RU" w:bidi="hi-IN"/>
    </w:rPr>
  </w:style>
  <w:style w:type="character" w:styleId="Style13">
    <w:name w:val=" Знак"/>
    <w:qFormat/>
    <w:rPr>
      <w:rFonts w:ascii="Tahoma" w:hAnsi="Tahoma" w:cs="Tahoma"/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w w:val="90"/>
      <w:sz w:val="28"/>
      <w:szCs w:val="28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b/>
      <w:bCs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32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4">
    <w:name w:val="name4"/>
    <w:qFormat/>
    <w:rPr>
      <w:b/>
      <w:bCs/>
      <w:color w:val="003073"/>
      <w:sz w:val="16"/>
      <w:szCs w:val="16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w w:val="9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w w:val="90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Заголовок таблицы"/>
    <w:basedOn w:val="Style22"/>
    <w:qFormat/>
    <w:pPr>
      <w:widowControl/>
      <w:jc w:val="center"/>
    </w:pPr>
    <w:rPr>
      <w:rFonts w:eastAsia="Times New Roman" w:cs="Times New Roman"/>
      <w:b/>
      <w:bCs/>
      <w:w w:val="90"/>
      <w:kern w:val="0"/>
      <w:sz w:val="18"/>
      <w:szCs w:val="18"/>
      <w:lang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ahoma" w:hAnsi="Tahoma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</w:pPr>
    <w:rPr>
      <w:bCs/>
      <w:color w:val="333333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7:00Z</dcterms:created>
  <dc:creator>Миронов А.А.</dc:creator>
  <dc:description/>
  <dc:language>en-US</dc:language>
  <cp:lastModifiedBy>Светлана Викторовна Федотова</cp:lastModifiedBy>
  <cp:lastPrinted>2014-09-08T08:01:00Z</cp:lastPrinted>
  <dcterms:modified xsi:type="dcterms:W3CDTF">2014-11-26T11:27:00Z</dcterms:modified>
  <cp:revision>2</cp:revision>
  <dc:subject/>
  <dc:title>ПРОТОКОЛ  № 01</dc:title>
</cp:coreProperties>
</file>