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26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79" w:leader="none"/>
                <w:tab w:val="left" w:pos="8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1,с. Скол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факс 846 63 38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3  от  11.09.2014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внесении изменений в постановление главы администрации сельского поселения Сколково от 12.11.2013 года № 69 «</w:t>
      </w: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highlight w:val="white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b/>
          <w:sz w:val="28"/>
          <w:szCs w:val="28"/>
        </w:rPr>
        <w:t xml:space="preserve"> Сколково на 2014-2016 годы»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тестом Кинельской межрайонной прокуратуры № 7 13-3079-2014 от 04.09.2014 года о приведении постановления главы администрации сельского поселения Сколково от 12.11.2013 года № 6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  <w:highlight w:val="white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sz w:val="28"/>
          <w:szCs w:val="28"/>
        </w:rPr>
        <w:t xml:space="preserve"> Сколково на 2014-2016 годы»» в соответствии с требованиями федерального законодательс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нести изменения в приложении</w:t>
      </w:r>
      <w:r>
        <w:rPr/>
        <w:t xml:space="preserve"> </w:t>
      </w:r>
      <w:r>
        <w:rPr>
          <w:sz w:val="28"/>
          <w:szCs w:val="28"/>
        </w:rPr>
        <w:t>к постановлению администрации сельского поселения Сколково  № 69 от 12.11.2013 г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  <w:highlight w:val="white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sz w:val="28"/>
          <w:szCs w:val="28"/>
        </w:rPr>
        <w:t xml:space="preserve"> Сколково на 2014-2016 годы»»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 первой таблиц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четвертой строке таблицы «исполнители программы» исключить слова «</w:t>
      </w:r>
      <w:r>
        <w:rPr>
          <w:rFonts w:cs="Times New Roman CYR" w:ascii="Times New Roman CYR" w:hAnsi="Times New Roman CYR"/>
          <w:sz w:val="28"/>
          <w:szCs w:val="28"/>
        </w:rPr>
        <w:t xml:space="preserve">межмуниципальный отдел МВД 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нельский</w:t>
      </w:r>
      <w:r>
        <w:rPr>
          <w:sz w:val="28"/>
          <w:szCs w:val="28"/>
        </w:rPr>
        <w:t>»»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едьмой строке таблицы «основные задачи программы» исключить слова «</w:t>
      </w:r>
      <w:r>
        <w:rPr>
          <w:rFonts w:cs="Times New Roman CYR" w:ascii="Times New Roman CYR" w:hAnsi="Times New Roman CYR"/>
          <w:sz w:val="28"/>
          <w:szCs w:val="28"/>
        </w:rPr>
        <w:t>повышение качества  воспитательной  работы  в образовательных учреждениях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 В разделе «Основная цель и задача Программы» исключить строку «повышение качества  воспитательной  работы  в образовательных учреждениях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В таблице «</w:t>
      </w:r>
      <w:r>
        <w:rPr>
          <w:rFonts w:cs="Times New Roman CYR" w:ascii="Times New Roman CYR" w:hAnsi="Times New Roman CYR"/>
          <w:bCs/>
          <w:sz w:val="28"/>
          <w:szCs w:val="28"/>
        </w:rPr>
        <w:t>Комплекс мероприятий и финансовое обеспечение реализации программы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в столбце седьмом таблицы исключить слова «участковый инспектор» и «</w:t>
      </w:r>
      <w:r>
        <w:rPr>
          <w:rFonts w:cs="Times New Roman CYR" w:ascii="Times New Roman CYR" w:hAnsi="Times New Roman CYR"/>
          <w:sz w:val="28"/>
          <w:szCs w:val="28"/>
        </w:rPr>
        <w:t xml:space="preserve">межмуниципальный отдел МВД 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нельски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ключить в таблице строку девятую полност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Постановление в газете «Сколков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                                             В.И. Федорищ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</w:rPr>
        <w:t xml:space="preserve">Миронов А.А.  </w:t>
      </w:r>
      <w:r>
        <w:rPr>
          <w:rFonts w:eastAsia="Wingdings" w:cs="Wingdings" w:ascii="Wingdings" w:hAnsi="Wingdings"/>
          <w:color w:val="595959"/>
        </w:rPr>
        <w:t>(</w:t>
      </w:r>
      <w:r>
        <w:rPr>
          <w:sz w:val="16"/>
        </w:rPr>
        <w:t xml:space="preserve"> </w:t>
      </w:r>
      <w:r>
        <w:rPr>
          <w:color w:val="000000"/>
        </w:rPr>
        <w:t>3853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В.И. Федорищев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ПО ПРОФИЛАКТИКЕ ПРАВОНАРУШЕНИЙ И ОБЕСПЕЧЕНИЮ ОБЩЕСТВЕННОЙ БЕЗОПАСНОСТИ В СЕЛЬСКОМ ПОСЕЛЕНИИ СКОЛК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4-2016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ind w:left="496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963" w:hanging="0"/>
        <w:jc w:val="right"/>
        <w:rPr/>
      </w:pPr>
      <w:r>
        <w:rPr/>
        <w:t xml:space="preserve">Приложение  </w:t>
      </w:r>
    </w:p>
    <w:p>
      <w:pPr>
        <w:pStyle w:val="TextBody"/>
        <w:spacing w:before="0" w:after="0"/>
        <w:ind w:left="4963" w:hanging="0"/>
        <w:jc w:val="right"/>
        <w:rPr/>
      </w:pPr>
      <w:r>
        <w:rPr/>
        <w:t>к постановлению администрации сельского</w:t>
      </w:r>
    </w:p>
    <w:p>
      <w:pPr>
        <w:pStyle w:val="TextBody"/>
        <w:spacing w:before="0" w:after="0"/>
        <w:ind w:left="4963" w:hanging="0"/>
        <w:jc w:val="right"/>
        <w:rPr/>
      </w:pPr>
      <w:r>
        <w:rPr/>
        <w:t xml:space="preserve"> </w:t>
      </w:r>
      <w:r>
        <w:rPr/>
        <w:t>поселения Сколково  № 69 от 12.11.2013 г.</w:t>
      </w:r>
    </w:p>
    <w:p>
      <w:pPr>
        <w:pStyle w:val="TextBody"/>
        <w:spacing w:before="0" w:after="0"/>
        <w:ind w:left="4963" w:hanging="0"/>
        <w:jc w:val="right"/>
        <w:rPr/>
      </w:pPr>
      <w:r>
        <w:rPr/>
        <w:t>в редакции постановления № 33 от 11.09 2014 г.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Муниципальная целевая программа </w:t>
      </w:r>
      <w:r>
        <w:rPr>
          <w:b/>
          <w:sz w:val="28"/>
          <w:szCs w:val="28"/>
          <w:highlight w:val="white"/>
        </w:rPr>
        <w:t>«</w:t>
      </w:r>
      <w:r>
        <w:rPr>
          <w:b/>
          <w:szCs w:val="24"/>
          <w:highlight w:val="white"/>
        </w:rPr>
        <w:t xml:space="preserve">По профилактике правонарушений и обеспечению общественной безопасности в сельском поселении </w:t>
      </w:r>
      <w:r>
        <w:rPr>
          <w:b/>
          <w:szCs w:val="24"/>
        </w:rPr>
        <w:t xml:space="preserve"> Сколково на 2014-2016 годы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94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 профилактике правонарушений и обеспечению общественной безопасности в сельском поселении  Сколково на 2014-2016 годы</w:t>
            </w:r>
            <w:r>
              <w:rPr/>
              <w:t>»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№ 131-ФЗ от 06.10.2003 г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.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 Сколко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 Сколко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Цель Программы:</w:t>
            </w:r>
            <w:r>
              <w:rPr>
                <w:rFonts w:cs="Courier New CYR" w:ascii="Courier New CYR" w:hAnsi="Courier New CYR"/>
                <w:b/>
                <w:bCs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укрепление правопорядка и общественной безопасности в сельском поселении Сколково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Сколково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сновные задач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  </w:t>
            </w:r>
            <w:r>
              <w:rPr>
                <w:rFonts w:cs="Times New Roman CYR" w:ascii="Times New Roman CYR" w:hAnsi="Times New Roman CYR"/>
              </w:rPr>
              <w:t>осуществление   организационной,    научно-методической и информационной  деятельности  по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еспечение  профилактики  правонарушений  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влечение детей  и  молодежи  к  участию  в спортивн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повторной пре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крепление    материально-технической базы милиции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вершенствование системы  профилактики потребления  наркотиков  различными  категориями населения,    прежде    всего    молодежью     и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спользование  передовых  методов  лечения  и реабилитации   лиц,   допускающих    потребление наркотиков без назначения врач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  новых  преступлений    среди осужд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действие  трудозанятости  лиц,   отбывающих наказание в виде лишения свободы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- 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редства бюджета сельского поселения Сколково   2014 г. - 25 0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2015 г. - 25 000 ру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2016 г. - 25 000 руб.</w: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Важнейшие целевые индикаторы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ы (показатели) достижения це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количество правонарушений, совершенных на территории сельского поселения Сколково</w:t>
            </w: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преступлений, совершенных несовершеннолетними на территории сельского поселения Сколко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граждан, состоящих на учете у нарко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граждан, повторно совершивших правонарушения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Социально-экономическая эффективность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снизить количество правонарушений, совершенных на территории сельского поселения Сколко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обеспечить соблюдение прав и свобод жителей сельского поселения Сколко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обеспечить устойчивую тенденцию к снижению повторных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величить степень информированности населения сельского поселения   по  вопросам  профилактики злоупотребления    наркотиками     и     другими психоактивными веществам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Система организации контроля за ходом исполнения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онтроль за целевым использованием бюджетных средств осуществляет администрация сельского поселения  Сколково.</w:t>
            </w:r>
            <w:r>
              <w:rPr>
                <w:color w:val="00000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актеристика проблемы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решение которой направлена Программа и обоснование необходимости ее реш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сельском поселении Сколково осуществляется планомерная работа по решению задач, направленных на повышение доверия граждан к правоохранительным органам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результате отмечается снижение количества зарегистрированных преступлений, отсутствует число незаконных действий, связанных с оборотом наркот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месте с тем, несмотря на предпринимаемые меры, оперативная обстановка с правонарушениями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 Сколково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 Сколк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Сколков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сновная цель и задач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 CYR" w:hAnsi="Courier New CYR" w:cs="Courier New CYR"/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Главная цель Программы -</w:t>
      </w:r>
      <w:r>
        <w:rPr>
          <w:rFonts w:cs="Courier New CYR" w:ascii="Courier New CYR" w:hAnsi="Courier New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крепление правопорядка и общественной безопасности в сельском поселении  Сколково, как необходимое условие соблюдения защиты прав и свобод жителей сел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нераспространению наркомании и связанных с ней правонаруш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   </w:t>
      </w:r>
      <w:r>
        <w:rPr>
          <w:rFonts w:cs="Times New Roman CYR" w:ascii="Times New Roman CYR" w:hAnsi="Times New Roman CYR"/>
        </w:rPr>
        <w:t>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 профилактики  правонарушений   на улицах и в общественных мест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филактика противоправного поведения несовершеннолет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детей  и  молодежи  к  участию  в спортивных мероприят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действие социальной адаптации осужденных, а также  лиц,  освободившихся  из   мест лишения свободы,  и  несовершеннолетних,  прибывших   из специальных учебно-воспитательных учреждений закрытого типа;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филактика новых преступлений (повторных) среди осужде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материально-технической базы полиции обществе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раскрываемости преступ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системы профилактики потребления наркотиков  различными  категориями населения, прежде всего молодежью и несовершеннолетни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организации и проведению  операций по  профилактике  правонарушений,  связанных с использованием и оборотом наркотиков, а также по пресечению незаконного оборота наркот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 трудозанятости  лиц, отбывающих наказание в виде лишения свобо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highlight w:val="white"/>
        </w:rPr>
        <w:tab/>
      </w:r>
      <w:r>
        <w:rPr>
          <w:rFonts w:cs="Times New Roman CYR" w:ascii="Times New Roman CYR" w:hAnsi="Times New Roman CYR"/>
          <w:color w:val="2B2B2B"/>
          <w:highlight w:val="white"/>
        </w:rPr>
        <w:t>Реализация программных мероприятий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низить количество правонарушений, совершенных на территории сельского поселения  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обеспечить соблюдение прав и свобод жителей сельского поселения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обеспечить устойчивую тенденцию к снижению повтор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ить степень информированности населения сельского поселения Сколково по  вопросам  профилактики злоупотребления наркотиками и другими психоактивными веществ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роки и этапы реализации программ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Сроки реализации программы – 2014-2016 год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полагается проведение следующих работ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- мониторинг текущего состояния обеспечения общественной безопасности и правопорядка на территории сельского поселения Сколково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- выявление проблем, связанных с обеспечением общественной безопасности и правопорядка на территории сельского поселения Сколков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здание системы мониторинга за ходом  реализации программы;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дение программных мероприятий;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ценка полученных результа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евые индикаторы (показатели)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актеризующие ход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ы цели Программы, которые отражают конечный результат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ы задач Программы, которые отражают непосредствен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Сколково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393"/>
        <w:gridCol w:w="1440"/>
        <w:gridCol w:w="710"/>
        <w:gridCol w:w="699"/>
        <w:gridCol w:w="84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целевого индикатор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зовый показате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личество правонарушений, совершенных на территории сельского поселения Сколко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jc w:val="center"/>
              <w:rPr/>
            </w:pPr>
            <w:r>
              <w:rPr/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преступлений, совершенных несовершеннолетними на территории сельского поселения Сколко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граждан, стоящих на учете у нарколог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Информация не доступ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личество граждан, повторно совершивших правонаруше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jc w:val="center"/>
              <w:rPr/>
            </w:pPr>
            <w:r>
              <w:rPr/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2B2B2B"/>
        </w:rPr>
      </w:pPr>
      <w:r>
        <w:rPr>
          <w:rFonts w:cs="Times New Roman CYR" w:ascii="Times New Roman CYR" w:hAnsi="Times New Roman CYR"/>
          <w:b/>
          <w:bCs/>
          <w:color w:val="2B2B2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2B2B2B"/>
        </w:rPr>
      </w:pPr>
      <w:r>
        <w:rPr>
          <w:rFonts w:cs="Times New Roman CYR" w:ascii="Times New Roman CYR" w:hAnsi="Times New Roman CYR"/>
          <w:b/>
          <w:bCs/>
          <w:color w:val="2B2B2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2B2B2B"/>
        </w:rPr>
      </w:pPr>
      <w:r>
        <w:rPr>
          <w:rFonts w:cs="Times New Roman CYR" w:ascii="Times New Roman CYR" w:hAnsi="Times New Roman CYR"/>
          <w:b/>
          <w:bCs/>
          <w:color w:val="2B2B2B"/>
        </w:rPr>
        <w:t>Методика оценки эффективност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        </w:t>
      </w:r>
      <w:r>
        <w:rPr>
          <w:rFonts w:cs="Times New Roman CYR" w:ascii="Times New Roman CYR" w:hAnsi="Times New Roman CYR"/>
          <w:color w:val="2B2B2B"/>
        </w:rPr>
        <w:t>Программа не предусматривает бюджетной и экономической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B2B2B"/>
        </w:rPr>
      </w:pPr>
      <w:r>
        <w:rPr>
          <w:rFonts w:cs="Times New Roman CYR" w:ascii="Times New Roman CYR" w:hAnsi="Times New Roman CYR"/>
          <w:color w:val="2B2B2B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 CYR" w:ascii="Times New Roman CYR" w:hAnsi="Times New Roman CYR"/>
        </w:rPr>
        <w:t>укрепления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 xml:space="preserve"> на территории сельского поселения Скол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B2B2B"/>
        </w:rPr>
        <w:t xml:space="preserve">        </w:t>
      </w:r>
      <w:r>
        <w:rPr>
          <w:rFonts w:cs="Times New Roman CYR" w:ascii="Times New Roman CYR" w:hAnsi="Times New Roman CYR"/>
          <w:color w:val="2B2B2B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2B2B2B"/>
        </w:rPr>
        <w:t xml:space="preserve">       </w:t>
      </w:r>
      <w:r>
        <w:rPr>
          <w:rFonts w:cs="Times New Roman CYR" w:ascii="Times New Roman CYR" w:hAnsi="Times New Roman CYR"/>
          <w:color w:val="2B2B2B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 CYR" w:ascii="Times New Roman CYR" w:hAnsi="Times New Roman CYR"/>
        </w:rPr>
        <w:t>укрепления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сурсное обеспечен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Для решения задач, определенных настоящей Программой, необходимы средства бюджета сельского поселения  Сколково муниципального района Кинельский в объеме </w:t>
      </w:r>
      <w:r>
        <w:rPr>
          <w:rFonts w:cs="Times New Roman CYR" w:ascii="Times New Roman CYR" w:hAnsi="Times New Roman CYR"/>
          <w:color w:val="000000"/>
        </w:rPr>
        <w:t>30</w:t>
      </w:r>
      <w:r>
        <w:rPr>
          <w:rFonts w:cs="Times New Roman CYR" w:ascii="Times New Roman CYR" w:hAnsi="Times New Roman CYR"/>
        </w:rPr>
        <w:t xml:space="preserve"> тыс. рублей, в том числе в 2014 году – 25,0 тыс. рублей,  в 2015 году – 25,0   тыс. рублей, в 2016 году -  25,0 тыс. руб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ханизм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Заказчиком Программы является администрация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Администрация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Подготовка предложений для включения в Программу и осуществляется главой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Подготовка предложений в сфере реализации молодежной политики   осуществляется  специалистами  МБУ </w:t>
      </w:r>
      <w:r>
        <w:rPr/>
        <w:t>«</w:t>
      </w:r>
      <w:r>
        <w:rPr>
          <w:rFonts w:cs="Times New Roman CYR" w:ascii="Times New Roman CYR" w:hAnsi="Times New Roman CYR"/>
        </w:rPr>
        <w:t>Культура, спорт и молодежь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Подготовка предложений по профилактике распространения наркотических и психотропных веществ осуществляется антинаркотической комиссией м.р.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Контроль за целевым предоставлением и расходованием бюджетных средств осуществляет администрация сельского поселения  Сколково  муниципального района Кинельски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ценка социально-экономической эффективност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 CYR" w:ascii="Times New Roman CYR" w:hAnsi="Times New Roman CYR"/>
        </w:rPr>
        <w:t>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 xml:space="preserve"> и состоит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B2B2B"/>
        </w:rPr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минимизация возможности совершения противоправных действий на территории сельского поселения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предупреждение преступлений и правонарушений среди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повышение информированности населения о системе мер по</w:t>
      </w:r>
      <w:r>
        <w:rPr>
          <w:rFonts w:cs="Times New Roman CYR" w:ascii="Times New Roman CYR" w:hAnsi="Times New Roman CYR"/>
        </w:rPr>
        <w:t xml:space="preserve"> 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B2B2B"/>
        </w:rPr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етодика 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R</w:t>
      </w:r>
      <w:r>
        <w:rPr/>
        <w:t xml:space="preserve">1 - Удельные затраты на одного жителя сельского поселения на проведение мероприятий по укреплению правопорядка и общественной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highlight w:val="white"/>
        </w:rPr>
        <w:t xml:space="preserve">        </w:t>
      </w:r>
      <w:r>
        <w:rPr>
          <w:highlight w:val="white"/>
          <w:lang w:val="en-US"/>
        </w:rPr>
        <w:t>R</w:t>
      </w:r>
      <w:r>
        <w:rPr>
          <w:highlight w:val="white"/>
        </w:rPr>
        <w:t xml:space="preserve">2 - Удельные затраты на одного несовершеннолетнего на проведение мероприятий по </w:t>
      </w:r>
      <w:r>
        <w:rPr>
          <w:color w:val="2B2B2B"/>
          <w:highlight w:val="white"/>
        </w:rPr>
        <w:t xml:space="preserve">укреплению правосознания в молодежной среде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R1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>
          <w:lang w:val="en-US"/>
        </w:rPr>
        <w:t>V</w:t>
      </w:r>
      <w:r>
        <w:rPr/>
        <w:t>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>
          <w:lang w:val="en-US"/>
        </w:rPr>
        <w:t>R</w:t>
      </w:r>
      <w:r>
        <w:rPr/>
        <w:t>1 = ----- 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>
          <w:lang w:val="en-US"/>
        </w:rPr>
        <w:t>N</w:t>
      </w:r>
      <w:r>
        <w:rPr/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V</w:t>
      </w:r>
      <w:r>
        <w:rPr/>
        <w:t>1 – 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1 – количество жител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N1 определяется по данным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R2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>
          <w:lang w:val="en-US"/>
        </w:rPr>
        <w:t>V</w:t>
      </w: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>
          <w:lang w:val="en-US"/>
        </w:rPr>
        <w:t>R</w:t>
      </w:r>
      <w:r>
        <w:rPr/>
        <w:t>2 = -----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>
          <w:lang w:val="en-US"/>
        </w:rPr>
        <w:t>K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2B2B2B"/>
          <w:highlight w:val="white"/>
        </w:rPr>
      </w:pPr>
      <w:r>
        <w:rPr>
          <w:highlight w:val="white"/>
        </w:rPr>
        <w:t xml:space="preserve">           </w:t>
      </w:r>
      <w:r>
        <w:rPr>
          <w:highlight w:val="white"/>
          <w:lang w:val="en-US"/>
        </w:rPr>
        <w:t>V</w:t>
      </w:r>
      <w:r>
        <w:rPr>
          <w:highlight w:val="white"/>
        </w:rPr>
        <w:t xml:space="preserve">2 - затраты на проведение мероприятий по </w:t>
      </w:r>
      <w:r>
        <w:rPr>
          <w:color w:val="2B2B2B"/>
          <w:highlight w:val="white"/>
        </w:rPr>
        <w:t xml:space="preserve">укреплению правосознания в молодежной среде </w:t>
      </w:r>
      <w:r>
        <w:rPr>
          <w:highlight w:val="white"/>
        </w:rPr>
        <w:t>в отчетно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highlight w:val="white"/>
        </w:rPr>
        <w:t xml:space="preserve">       </w:t>
      </w:r>
      <w:r>
        <w:rPr>
          <w:highlight w:val="white"/>
          <w:lang w:val="en-US"/>
        </w:rPr>
        <w:t>K</w:t>
      </w:r>
      <w:r>
        <w:rPr>
          <w:highlight w:val="white"/>
        </w:rPr>
        <w:t xml:space="preserve"> - количество несовершеннолетних, проживающих на территории сельского поселения</w:t>
      </w:r>
      <w:r>
        <w:rPr>
          <w:color w:val="2B2B2B"/>
          <w:highlight w:val="whit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2B2B2B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2B2B2B"/>
          <w:sz w:val="16"/>
          <w:szCs w:val="16"/>
          <w:highlight w:val="white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041"/>
        <w:gridCol w:w="951"/>
        <w:gridCol w:w="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траты в 2014 г.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траты в 2015г.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траты в 2016г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</w:rPr>
              <w:t>Удельные затраты на одного жителя района на проведение мероприятий по укреплению правопорядка и общественной безопас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 xml:space="preserve">укреплению правосознания в молодежной среде.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омплекс мероприятий и финансовое обеспечение реализации программы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65"/>
        <w:gridCol w:w="697"/>
        <w:gridCol w:w="772"/>
        <w:gridCol w:w="751"/>
        <w:gridCol w:w="1501"/>
        <w:gridCol w:w="2229"/>
      </w:tblGrid>
      <w:tr>
        <w:trPr>
          <w:trHeight w:val="278" w:hRule="atLeast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средств, тыс. руб.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3 г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.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</w:rPr>
              <w:t xml:space="preserve"> правопорядка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сельского поселения.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и сельского  поселения.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У 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, спорт и молодежь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96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 сельского поселе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сельского поселения.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ведения отчета участкового уполномоченного милиции перед  населени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тивного участка, коллективами предприятий, учреждений, организаций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ждый  год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сельского поселения.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вещение в СМИ проблематики по </w:t>
            </w:r>
            <w:r>
              <w:rPr>
                <w:rFonts w:cs="Times New Roman CYR" w:ascii="Times New Roman CYR" w:hAnsi="Times New Roman CYR"/>
              </w:rPr>
              <w:t>состоянию  правопорядка и общественной безопас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 пропаганды  здорового образа жизни подростков и молодежи, их ориентации на духовные ценности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образовательных учрежден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У 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, спорт и молодежь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взаимодействия администрации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.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социальных мероприятий,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, МБ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, спорт и молодежь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4" w:leader="none"/>
        <w:tab w:val="left" w:pos="6237" w:leader="none"/>
      </w:tabs>
      <w:suppressAutoHyphens w:val="true"/>
      <w:ind w:left="744" w:hanging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9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904" w:leader="none"/>
      </w:tabs>
      <w:suppressAutoHyphens w:val="true"/>
      <w:spacing w:before="240" w:after="60"/>
      <w:ind w:left="2904" w:hanging="360"/>
      <w:outlineLvl w:val="4"/>
    </w:pPr>
    <w:rPr>
      <w:b/>
      <w:bCs/>
      <w:i/>
      <w:iCs/>
      <w:w w:val="9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8">
    <w:name w:val="WW8Num6z8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w w:val="90"/>
      <w:sz w:val="24"/>
      <w:szCs w:val="24"/>
    </w:rPr>
  </w:style>
  <w:style w:type="character" w:styleId="5">
    <w:name w:val="Заголовок 5 Знак"/>
    <w:qFormat/>
    <w:rPr>
      <w:b/>
      <w:bCs/>
      <w:i/>
      <w:iCs/>
      <w:w w:val="90"/>
      <w:sz w:val="26"/>
      <w:szCs w:val="26"/>
    </w:rPr>
  </w:style>
  <w:style w:type="character" w:styleId="Style11">
    <w:name w:val="Название Знак"/>
    <w:qFormat/>
    <w:rPr>
      <w:rFonts w:ascii="Tahoma" w:hAnsi="Tahoma" w:cs="Tahoma"/>
      <w:b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ru-RU" w:bidi="hi-IN"/>
    </w:rPr>
  </w:style>
  <w:style w:type="character" w:styleId="Style13">
    <w:name w:val=" Знак"/>
    <w:qFormat/>
    <w:rPr>
      <w:rFonts w:ascii="Tahoma" w:hAnsi="Tahoma" w:cs="Tahoma"/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w w:val="90"/>
      <w:sz w:val="28"/>
      <w:szCs w:val="28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b/>
      <w:bCs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32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4">
    <w:name w:val="name4"/>
    <w:qFormat/>
    <w:rPr>
      <w:b/>
      <w:bCs/>
      <w:color w:val="003073"/>
      <w:sz w:val="16"/>
      <w:szCs w:val="16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w w:val="9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w w:val="90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5">
    <w:name w:val="Заголовок таблицы"/>
    <w:basedOn w:val="Style22"/>
    <w:qFormat/>
    <w:pPr>
      <w:widowControl/>
      <w:jc w:val="center"/>
    </w:pPr>
    <w:rPr>
      <w:rFonts w:eastAsia="Times New Roman" w:cs="Times New Roman"/>
      <w:b/>
      <w:bCs/>
      <w:w w:val="90"/>
      <w:kern w:val="0"/>
      <w:sz w:val="18"/>
      <w:szCs w:val="18"/>
      <w:lang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ahoma" w:hAnsi="Tahoma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</w:pPr>
    <w:rPr>
      <w:bCs/>
      <w:color w:val="333333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0:00Z</dcterms:created>
  <dc:creator>Миронов А.А.</dc:creator>
  <dc:description/>
  <dc:language>en-US</dc:language>
  <cp:lastModifiedBy>Светлана Викторовна Федотова</cp:lastModifiedBy>
  <cp:lastPrinted>2014-09-09T14:08:00Z</cp:lastPrinted>
  <dcterms:modified xsi:type="dcterms:W3CDTF">2014-11-26T11:30:00Z</dcterms:modified>
  <cp:revision>2</cp:revision>
  <dc:subject/>
  <dc:title>ПРОТОКОЛ  № 01</dc:title>
</cp:coreProperties>
</file>