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1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2012" w:hRule="atLeast"/>
        </w:trPr>
        <w:tc>
          <w:tcPr>
            <w:tcW w:w="41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арская обла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район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ельски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ково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6411,с. Сколково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олхозная, 9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. факс 846 63 3853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0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28282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0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282828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0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2828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2828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282828"/>
                <w:sz w:val="28"/>
                <w:szCs w:val="28"/>
              </w:rPr>
              <w:t>85 от 14.08. 2018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Style w:val="StrongEmphasis"/>
          <w:rFonts w:ascii="Times New Roman" w:hAnsi="Times New Roman" w:cs="Times New Roman"/>
          <w:color w:val="282828"/>
          <w:sz w:val="28"/>
          <w:szCs w:val="28"/>
        </w:rPr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 утверждении Поряд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ведения реестра муниципального имущества сельского поселения  Сколково муниципального района Кинельский Самарской области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before="0" w:after="0"/>
        <w:ind w:left="1099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едения реестра муниципального имущества сельского поселения Сколково муниципального района Кинельский Самар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Сколковский вестник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сельского                                    Ж.В. Федоро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Сколково </w:t>
      </w:r>
    </w:p>
    <w:p>
      <w:pPr>
        <w:pStyle w:val="Normal"/>
        <w:shd w:fill="FFFFFF" w:val="clear"/>
        <w:spacing w:lineRule="auto" w:line="240" w:before="0" w:after="0"/>
        <w:ind w:left="4380" w:right="3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14.08.2018 г. №  8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сельского поселения Сколково муниципального района Кинельский Сама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принципы создания, ведения и содержание реестра муниципальной собственности сельского поселения Сколково муниципального района Кинельский Самарской области (далее – реестр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авила внесения сведений об имуществе в реестр, общие требования к порядку предоставления информации из реест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ъектами учета в реестре являю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ходящееся в муниципальной собственности сельского поселения Сколково муниципального района Кинельский Самарской области (далее – Поселение)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ходящееся в муниципальной собственно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Посел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дение Реестра осуществляется специалистом Администрации поселения по формам, согласно приложениям 1, 2, 3 к настоящему По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Реестра означает включение или исключение объекта из Реестра, а также изменение сведений об объекте при изменении формы собственности или других вещных прав на объекты учет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объекта в Реестр означает первичное внесение в Реестр сведений об объекте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изменений в Реестр производится в связи с изменениями характеристик объекта, а также в связи с движением имуществ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положение)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эксплуат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имущ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2 включаются сведения о муниципальном движимом имуществе, в том чис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балансовой стоимости движимого имущества и начисленн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тизации (износе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и фактический  адрес (местонахо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реднесписочная численность работников (для муниципальных учреж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на основании которых формируется Реестр, хранятся в Администраци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 путем выдачи выписки из реестр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б объектах учета из реестра муниципального имущества осуществляется на основании письменного запроса в 10-дневный срок со дня поступления запрос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реестра муниципального имущества предоставляются в виде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Реестра муниципального имущества по конкретному объекту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б отсутствии в Реестре муниципального имущества информации о конкретном объект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ветственность за достоверность информации, содержащейся в реестрах, несет Администрация поселения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едвижимого имущества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570"/>
        <w:gridCol w:w="570"/>
        <w:gridCol w:w="1290"/>
        <w:gridCol w:w="1425"/>
        <w:gridCol w:w="1125"/>
        <w:gridCol w:w="1275"/>
        <w:gridCol w:w="1275"/>
        <w:gridCol w:w="1275"/>
        <w:gridCol w:w="1470"/>
        <w:gridCol w:w="30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-положение (адрес) недвижи-м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д вво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napToGrid w:val="false"/>
              <w:spacing w:lineRule="auto" w:line="240" w:before="150" w:after="150"/>
              <w:ind w:hanging="24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ачис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 муниципаль-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ы и реквизиты документов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екращения права муниципальн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недвижимое 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вижимого имущества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72"/>
        <w:gridCol w:w="44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начисленной амортизации  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и реквизиты документов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екращения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вижимое  имуществ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</w:t>
      </w:r>
    </w:p>
    <w:tbl>
      <w:tblPr>
        <w:tblW w:w="1507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080"/>
        <w:gridCol w:w="2040"/>
        <w:gridCol w:w="1845"/>
        <w:gridCol w:w="1815"/>
        <w:gridCol w:w="1905"/>
        <w:gridCol w:w="1995"/>
        <w:gridCol w:w="1638"/>
      </w:tblGrid>
      <w:tr>
        <w:trPr>
          <w:trHeight w:val="3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 адрес (местоположе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местополо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АСП</dc:creator>
  <dc:description/>
  <dc:language>en-US</dc:language>
  <cp:lastModifiedBy>Светлана Викторовна Федотова</cp:lastModifiedBy>
  <cp:lastPrinted>2015-10-29T08:45:00Z</cp:lastPrinted>
  <dcterms:modified xsi:type="dcterms:W3CDTF">2019-02-01T08:53:00Z</dcterms:modified>
  <cp:revision>2</cp:revision>
  <dc:subject/>
  <dc:title/>
</cp:coreProperties>
</file>