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Сколково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446411, с. Сколково,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ул. Колхозная,9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тел: 8 (84663)3-85-3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СТАНОВЛЕНИЕ №6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9 » июня  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О подготовке проекта планировки терри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екта межевания территори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ложение общества с ограниченной ответственностью «Куйбышевский  Промстройпроект» от  15.06.2018 г. №247/18  О подготовке проекта планировки территории и проекта межевания территории, в соответствии со ст.45и 46 Градостроительного кодекса Российской Федерации, администрация сельского поселения Сколково 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ить  проект планировки территории и проект межевания территории в отношении территории, находящейся в следующих границ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арская область, Кинельский район, с. Бузаевка, ул. Полевая, ул. Новая, ул. Озерная; протяженностью ориентировочно 3 км. В срок 90 дней с даты заключения контра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указанные в настоящем пункте сроку обществу с ограниченной ответственностью «Куйбышевский  Промстройпроект» обепечить  предоставление в администрацию сельского поселения Сколково муниципального района Кинельский Самарской области  подготовленый проект планировки территории и проект меже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Установить сроки подачи  физическими или юридическими  лицами  предложений, касающихся порядка, сроков подготовки и содержания документации  по планировке  территории, указанно вп.1 настоящего постановления до 19.07.2018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Опубликовать  настоящее постановление  в газете «Сколковский вестник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постановление  вступает в силу  со дня его опублик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сель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еления Сколково                                                          А.Н. Тара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.  Захарова Т.Ф.тел.8(84663) 385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426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1:00Z</dcterms:created>
  <dc:creator>Пользователь</dc:creator>
  <dc:description/>
  <dc:language>en-US</dc:language>
  <cp:lastModifiedBy>Светлана Викторовна Федотова</cp:lastModifiedBy>
  <cp:lastPrinted>2017-10-06T11:58:00Z</cp:lastPrinted>
  <dcterms:modified xsi:type="dcterms:W3CDTF">2019-03-27T11:31:00Z</dcterms:modified>
  <cp:revision>2</cp:revision>
  <dc:subject/>
  <dc:title/>
</cp:coreProperties>
</file>