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ind w:right="4677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7 от 04.07. 2018г.</w:t>
      </w:r>
    </w:p>
    <w:p>
      <w:pPr>
        <w:pStyle w:val="Standard"/>
        <w:ind w:right="46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46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назначении публичных слушаний по проекту планировки территории и проекта межевания территории для  строительства объекта:  “Строительство сетей  газоснабжения в селе Бузаевка Кинельского района Самарской области”.</w:t>
      </w:r>
    </w:p>
    <w:p>
      <w:pPr>
        <w:pStyle w:val="Standard"/>
        <w:ind w:right="46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-141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-141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Администрация сельского поселения Сколково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-1004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значить публичные слушания по проекту планировки территории и проекта межевания территории  для  строительства объекта:“Строительство сетей  газоснабжения в селе Бузаевка Кинельского района Самарской области”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05.07.2018г.г. по 03.08.2018 г.;</w:t>
      </w:r>
    </w:p>
    <w:p>
      <w:pPr>
        <w:pStyle w:val="Style15"/>
        <w:numPr>
          <w:ilvl w:val="0"/>
          <w:numId w:val="1"/>
        </w:numPr>
        <w:ind w:left="-1004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.А.</w:t>
      </w:r>
    </w:p>
    <w:p>
      <w:pPr>
        <w:pStyle w:val="Style15"/>
        <w:numPr>
          <w:ilvl w:val="0"/>
          <w:numId w:val="1"/>
        </w:numPr>
        <w:ind w:left="-1004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а межевания территории для  строительства объекта “Строительство сетей  газоснабжения в селе Бузаевка Кинельского района Самарской области”, здание администрации с.п. Сколково, расположенное по адресу: с.п. Сколково, ул. </w:t>
      </w:r>
      <w:r>
        <w:rPr>
          <w:sz w:val="28"/>
          <w:szCs w:val="28"/>
        </w:rPr>
        <w:t>Колхозная, д.9А;</w:t>
      </w:r>
    </w:p>
    <w:p>
      <w:pPr>
        <w:pStyle w:val="Style15"/>
        <w:numPr>
          <w:ilvl w:val="0"/>
          <w:numId w:val="1"/>
        </w:numPr>
        <w:ind w:left="-1004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Мероприятия по информированию жителей сельского поселения Сколково по публичным слушаниям назначить на 03.08.2018 г. в 09:00;</w:t>
      </w:r>
    </w:p>
    <w:p>
      <w:pPr>
        <w:pStyle w:val="Standard"/>
        <w:ind w:left="142" w:hanging="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для  строительства объекта  “Строительство сетей  газоснабжения в селе Бузаевка Кинельского района Самарской области” осуществлять ведущему  специалисту МБУ «Норматив» Сергеевой Т.А. с 05.07.2018 г. по 03.08.2018 г., по адресу: с.п. Сколково, ул. </w:t>
      </w:r>
      <w:r>
        <w:rPr>
          <w:sz w:val="28"/>
          <w:szCs w:val="28"/>
        </w:rPr>
        <w:t>Колхозная, д.9А;</w:t>
      </w:r>
    </w:p>
    <w:p>
      <w:pPr>
        <w:pStyle w:val="Style15"/>
        <w:numPr>
          <w:ilvl w:val="0"/>
          <w:numId w:val="1"/>
        </w:numPr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 «Сколковский вестник»;</w:t>
      </w:r>
    </w:p>
    <w:p>
      <w:pPr>
        <w:pStyle w:val="Style15"/>
        <w:numPr>
          <w:ilvl w:val="0"/>
          <w:numId w:val="1"/>
        </w:numPr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yle15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еления Сколково                                                      А.Н. Тарасов</w:t>
      </w:r>
    </w:p>
    <w:p>
      <w:pPr>
        <w:pStyle w:val="Style15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26" w:right="-141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-141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28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496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71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1-15T19:05:00Z</cp:lastPrinted>
  <dcterms:modified xsi:type="dcterms:W3CDTF">2019-03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