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ская облас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ый райо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нельск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посе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ков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6411, с.Сколков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Колхозная 9 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46 63 3-85-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6 от 27 октября 201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б утверждении План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ивопожарных мероприят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подготовке к осенне-зимнем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риоду сельского поселени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ково муниципального райо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нельский 2014-2015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Постановления администрации муниципального района Кинельский от 20.10.2014 года №1985 и в целях предупреждения пожаров и повышения эффективности работы, направленной на предупреждение пожаров в осенне-зимний период 2014-2015 годов на территории сельского поселения Сколково муниципального района Кинель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Утвердить прилагаемый План противопожарных мероприятий по подготовке к осенне-зимнему периоду 2014-2015 г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Опубликовать настоящее постановление в газете «Сколковский вест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сель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еления Сколково: В.И.Федорищ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поселения Сколк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6 от 27 октября 201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ивопожарных мероприятий по подготовке к осенне-зимнему пери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4-2015 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3929"/>
        <w:gridCol w:w="2058"/>
        <w:gridCol w:w="2620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мероприяти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 исполнения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 исполнение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овать проведение противопожарной пропаганды среди населен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ыкин В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вель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трудники а.с.п.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овать обучение населения мерам пожарной безопасност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ябрь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ыкин В.А. совместно с сотрудниками ПСО-3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овать проведение сходов (встреч) с населением по разъяснению мер пожарной безопасности, в том числе правил эксплуатации отопительных приборов в ТСЖ «Бузаевское»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ябрь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ыкин В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вель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менко А.Ю.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сти обследование водоисточников для целей наружного пожаротушен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ябрь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ыкин В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вель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ОО «Уют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5:00Z</dcterms:created>
  <dc:creator>Пользователь</dc:creator>
  <dc:description/>
  <dc:language>en-US</dc:language>
  <cp:lastModifiedBy>Светлана Викторовна Федотова</cp:lastModifiedBy>
  <dcterms:modified xsi:type="dcterms:W3CDTF">2014-11-26T11:35:00Z</dcterms:modified>
  <cp:revision>2</cp:revision>
  <dc:subject/>
  <dc:title/>
</cp:coreProperties>
</file>