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 февраля  2019 г.  № 1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разработке документации по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 планировки территории и проекту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 объекта строительства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Самаранефтегаз»: 5562П «Сбор нефти и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а со скважины № 3100 Криволукского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рождения» в границах сельского поселения 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ково муниципального района Кинельский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ООО «СамараНИПИнефть» о принятии решения по подготовке документации по проекту  планировки территории и проекту межевания территории для  строительства объекта АО «Самаранефтегаз» 5562П </w:t>
      </w:r>
      <w:r>
        <w:rPr>
          <w:b/>
          <w:sz w:val="28"/>
          <w:szCs w:val="28"/>
        </w:rPr>
        <w:t>«Сбор нефти и газа со скважины № 3100 Криволукского месторождения»</w:t>
      </w:r>
      <w:r>
        <w:rPr>
          <w:sz w:val="28"/>
          <w:szCs w:val="28"/>
        </w:rPr>
        <w:t xml:space="preserve">, в соответствии  со статьей 31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31" w:leader="none"/>
        </w:tabs>
        <w:spacing w:lineRule="atLeast" w:line="100" w:before="0" w:after="0"/>
        <w:ind w:left="531" w:right="0" w:hanging="4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Разрешить ООО «СамараНИПИнефть»  подготовку документации по проекту  планировки территории и  проекту межевания территории для  строительства объекта АО «Самаранефтегаз» 5562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бор нефти и газа со скважины № 3100 Криволукского месторождения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40" w:before="0" w:after="0"/>
        <w:ind w:left="531" w:right="0" w:hanging="4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газете «Сколковский вестник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40" w:before="0" w:after="0"/>
        <w:ind w:left="531" w:right="0" w:hanging="4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 выполнение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колково </w:t>
        <w:tab/>
        <w:tab/>
        <w:tab/>
        <w:tab/>
        <w:tab/>
        <w:tab/>
        <w:tab/>
        <w:t>А.Н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ргеева Татьяна Александровна, 8(84663)385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296" w:right="0" w:hanging="432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1440" w:right="0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728" w:right="0" w:hanging="864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960" w:right="0" w:hanging="1296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0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;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;Times New Roman" w:hAnsi="Times New Roman;Times New Roman" w:eastAsia="Arial" w:cs="Times New Roman;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6">
    <w:name w:val="Стиль2"/>
    <w:basedOn w:val="18"/>
    <w:qFormat/>
    <w:pPr>
      <w:spacing w:lineRule="auto" w:line="240"/>
    </w:pPr>
    <w:rPr/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right="0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7"/>
    <w:next w:val="TextBody"/>
    <w:qFormat/>
    <w:pPr>
      <w:widowControl w:val="false"/>
      <w:spacing w:before="60" w:after="60"/>
      <w:ind w:left="0" w:right="0" w:hanging="0"/>
    </w:pPr>
    <w:rPr>
      <w:rFonts w:eastAsia="Andale Sans UI;Arial Unicode MS" w:cs="Tahoma"/>
      <w:b/>
      <w:bCs/>
      <w:kern w:val="2"/>
      <w:sz w:val="21"/>
      <w:szCs w:val="21"/>
      <w:lang w:val="zxx"/>
    </w:rPr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2:00Z</dcterms:created>
  <dc:creator>user</dc:creator>
  <dc:description/>
  <dc:language>en-US</dc:language>
  <cp:lastModifiedBy>Светлана Викторовна Федотова</cp:lastModifiedBy>
  <cp:lastPrinted>2019-02-27T09:13:00Z</cp:lastPrinted>
  <dcterms:modified xsi:type="dcterms:W3CDTF">2019-04-15T11:02:00Z</dcterms:modified>
  <cp:revision>2</cp:revision>
  <dc:subject/>
  <dc:title>Самарская  область</dc:title>
</cp:coreProperties>
</file>