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ind w:right="4677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    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4 от 18.03. 2019 г.</w:t>
      </w:r>
    </w:p>
    <w:p>
      <w:pPr>
        <w:pStyle w:val="Standard"/>
        <w:ind w:right="467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«О назначении публичных слушаний по проекту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ланировки территории и проекта межевания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ерритории объекта строительства  АО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«Самаранефтегаз»: 5562П «Сбор нефти и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аза со скважины № 3100 Криволукского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месторождения» в границах сельского поселения</w:t>
      </w:r>
    </w:p>
    <w:p>
      <w:pPr>
        <w:pStyle w:val="Standard"/>
        <w:autoSpaceDE w:val="false"/>
        <w:ind w:right="8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колково муниципального района Кинельский</w:t>
      </w:r>
    </w:p>
    <w:p>
      <w:pPr>
        <w:pStyle w:val="Standard"/>
        <w:ind w:right="4677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Самарской области»</w:t>
      </w:r>
    </w:p>
    <w:p>
      <w:pPr>
        <w:pStyle w:val="Standard"/>
        <w:ind w:right="-14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, Администрация сельского поселения Сколково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yle15"/>
        <w:ind w:left="-1004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Назначить публичные слушания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с 20.03.2019г. По 18.04.2019г.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.А.</w:t>
      </w:r>
    </w:p>
    <w:p>
      <w:pPr>
        <w:pStyle w:val="Style15"/>
        <w:ind w:left="-1004" w:right="0" w:hanging="0"/>
        <w:jc w:val="both"/>
        <w:rPr/>
      </w:pPr>
      <w:r>
        <w:rPr>
          <w:sz w:val="28"/>
          <w:szCs w:val="28"/>
          <w:lang w:val="ru-RU"/>
        </w:rPr>
        <w:t xml:space="preserve">3. 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а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, здание администрации сельского поселения  Сколково, расположенное по адресу: село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Мероприятия по информированию жителей сельского поселения Сколково по публичным слушаниям назначить на 03.04.2019 г. в 09:00;</w:t>
      </w:r>
    </w:p>
    <w:p>
      <w:pPr>
        <w:pStyle w:val="Standard"/>
        <w:ind w:left="142" w:hanging="76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 объекта строительства  АО «Самаранефтегаз»: 5562П «Сбор нефти и газа со скважины № 3100 Криволукского месторождения» в границах сельского поселения Сколково муниципального района Кинельский Самарской области» осуществлять ведущему  специалисту МБУ «Норматив» Сергеевой Т.А. с 20.03.2019г. по 09.04.2019 г., по адресу: село Сколково, ул. </w:t>
      </w:r>
      <w:r>
        <w:rPr>
          <w:sz w:val="28"/>
          <w:szCs w:val="28"/>
        </w:rPr>
        <w:t>Колхозная, д.9А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публиковать настоящее постановление в газете  «Сколковский вестник»;</w:t>
      </w:r>
    </w:p>
    <w:p>
      <w:pPr>
        <w:pStyle w:val="Style15"/>
        <w:ind w:left="-1004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стоящее постановление вступает в силу со дня его официального опубликования.</w:t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yle15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еления Сколково                                                      А.Н. Тарасов</w:t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26" w:right="-141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right="-141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2T15:33:00Z</cp:lastPrinted>
  <dcterms:modified xsi:type="dcterms:W3CDTF">2019-04-1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