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  <w:lang w:val="ru-RU"/>
        </w:rPr>
        <w:t>46 от 24 мая 2019 год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38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 утверждении муниципальной  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личное освещение  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2019-2021 годы»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31 октября 2018 года.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соответствии со статьей 179 Бюджетного кодекса Российской Федерации, ст.7 Устава сельского поселения Сколково и в целях обеспечения мероприятий по повышению качества уличного освещения на территории сельского поселения Сколково муниципального района Кинельский Самарской области, администрация сельского поселения Сколково  ПОСТАНОВЛЯЕТ: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нести в Постановление №138 от 31 октября 2018 года </w:t>
      </w:r>
      <w:r>
        <w:rPr>
          <w:rFonts w:cs="Times New Roman CYR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 утверждении муниципальной  программ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2019-2021 годы» следующие изменения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.1. В паспорте муниципальной программы строк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бъемы и источники финансирова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 в 2019 году — 0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75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— 75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200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0,0 тыс.руб.</w:t>
      </w:r>
    </w:p>
    <w:p>
      <w:pPr>
        <w:pStyle w:val="Standard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— 0,0 тыс.руб.</w:t>
      </w:r>
    </w:p>
    <w:p>
      <w:pPr>
        <w:pStyle w:val="Standard"/>
        <w:autoSpaceDE w:val="false"/>
        <w:spacing w:lineRule="auto" w:line="360"/>
        <w:ind w:left="14" w:right="9" w:hanging="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hanging="0"/>
        <w:jc w:val="both"/>
        <w:rPr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;Times New Roman" w:cs="Times New Roman;Times New Roman"/>
          <w:sz w:val="28"/>
          <w:lang w:val="ru-RU"/>
        </w:rPr>
        <w:t xml:space="preserve">     </w:t>
      </w:r>
      <w:r>
        <w:rPr>
          <w:rFonts w:cs="Times New Roman CYR"/>
          <w:sz w:val="28"/>
          <w:szCs w:val="28"/>
          <w:lang w:val="ru-RU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 сельского    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9"/>
        <w:szCs w:val="33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9"/>
        <w:szCs w:val="33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9"/>
        <w:szCs w:val="3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9"/>
        <w:szCs w:val="33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9"/>
        <w:szCs w:val="33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9"/>
        <w:szCs w:val="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2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