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1 от 24 апреля 2019 года</w:t>
      </w:r>
    </w:p>
    <w:p>
      <w:pPr>
        <w:pStyle w:val="Standard"/>
        <w:jc w:val="both"/>
        <w:rPr>
          <w:lang w:val="ru-RU"/>
        </w:rPr>
      </w:pPr>
      <w:r>
        <w:rPr>
          <w:sz w:val="28"/>
          <w:lang w:val="ru-RU"/>
        </w:rPr>
        <w:t xml:space="preserve">Об </w:t>
      </w:r>
      <w:r>
        <w:rPr>
          <w:sz w:val="28"/>
          <w:szCs w:val="28"/>
          <w:lang w:val="ru-RU"/>
        </w:rPr>
        <w:t>отмене постановления от 13.02.2019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«Об утверждении схемы и реестра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мест (площадок) для сбора твердых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коммунальных отходов на территории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района Кинельский Самарской обла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протестом Самарской межрайонной природоохранной прокуратуры на постановление от 13.02.2019 № 15 «Об утверждении схемы и реестра мест (площадок) для сбора твердых коммунальных отходов на территории сельского поселения Сколково муниципального района Кинельский Самарской области» и с Федеральным законом от 06.10.2003 №131-ФЗ «Об общих принципах организации местного самоуправления в Российской Федерации»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Отменить постановление от 13.02.2019 №15 «Об утверждении схемы и реестра мест (площадок) для сбора твердых коммунальных отходов на территории сельского поселения Сколково муниципального района Кинельский Самарской области»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опублик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публиковать настоящее постановление в газете «Сколковский вестник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ельского поселения Сколково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6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