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</w:rPr>
        <w:t>446411, с.Сколково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ул.Колхозная 9 А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тел. 846 63 3-85-34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" w:cs="Arial"/>
        </w:rPr>
        <w:t xml:space="preserve">   </w:t>
      </w:r>
      <w:r>
        <w:rPr/>
        <w:t>ПОСТАНОВ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 от 31 октября 2014 год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«бюджета сельского поселения Сколково на 2015 год и плановый период 2016 и 2017 годов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.10.2003 г. № 131-ФЗ; Положением о публичных слушаниях в сельском поселении Сколково, утверждённым решением Собрания представителей сельского поселения Сколково от 29.10.2005 г. № 5; Положением «О бюджетном устройстве и бюджетном процессе в сельском поселении Сколково», утверждённым решением Собрания представителей сельского поселения Сколково от 17.12.2007 года  № 91, руководствуясь Уставом сельского поселения Сколково</w:t>
      </w:r>
    </w:p>
    <w:p>
      <w:pPr>
        <w:pStyle w:val="Heading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Heading"/>
        <w:tabs>
          <w:tab w:val="clear" w:pos="709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Провести в сельском поселении Сколково публичные слушания по проекту «бюджета сельского поселения Сколково на 2015 год и плановый период 2016 и 2017 годов» 19 ноября  2013 года в здании администрации сельского поселения Сколково, расположенного по адресу с. Сколково, ул. Колхозная, 9А в 15.00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едседательствующим на публичных слушаниях является глава сельского поселения Сколково.</w:t>
      </w:r>
    </w:p>
    <w:p>
      <w:pPr>
        <w:pStyle w:val="Heading"/>
        <w:tabs>
          <w:tab w:val="clear" w:pos="709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Установить, что предложения по проекту  «бюджета сельского поселения Сколково на 2015 год и плановый период 2016 и 2017 года» всеми заинтересованным лицам могут быть направлены по адресу: с. Сколково, ул. Колхозная, 9А  до 12 ноября 2013 г.</w:t>
      </w:r>
    </w:p>
    <w:p>
      <w:pPr>
        <w:pStyle w:val="Heading"/>
        <w:tabs>
          <w:tab w:val="clear" w:pos="709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постановление опубликовать в газете «Сколковский вестник»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кого  поселения Сколково                                      В.И. Федорищев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4:00Z</dcterms:created>
  <dc:creator>Светлана Викторовна Федотова</dc:creator>
  <dc:description/>
  <dc:language>en-US</dc:language>
  <cp:lastModifiedBy>Светлана Викторовна Федотова</cp:lastModifiedBy>
  <cp:lastPrinted>2014-11-17T20:46:00Z</cp:lastPrinted>
  <dcterms:modified xsi:type="dcterms:W3CDTF">2015-01-2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