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60 от 17 июля 2019 год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 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б утверждении Перечня объектов,</w:t>
      </w:r>
    </w:p>
    <w:p>
      <w:pPr>
        <w:pStyle w:val="Standard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 отношении которых планируется заключение</w:t>
      </w:r>
    </w:p>
    <w:p>
      <w:pPr>
        <w:pStyle w:val="Standard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онцессионных соглашений»</w:t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т 25 января 2019 года.</w:t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соответствии со ст. 4 Федерального закона от 2ё.07.2005г. №115-ФЗ «О концессионных соглашениях» и в целях привлечения инвестиций и обеспечения эффективного использования имущества, находящегося в собственности сельского поселения Сколково, администрация сельского поселения Сколково ПОСТАНОВЛЯЕТ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нести изменения в Постановление № 9 от 25.01.2019 года «Об утверждении Перечня объектов, в отношении которых планируется заключение концессионных соглашений» следующие изменения:</w:t>
      </w:r>
    </w:p>
    <w:p>
      <w:pPr>
        <w:pStyle w:val="Standard"/>
        <w:numPr>
          <w:ilvl w:val="1"/>
          <w:numId w:val="1"/>
        </w:numPr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. 1 Постановления № 9 от 25.01.2019 года «Об утверждении Перечня объектов, в отношении которых планируется заключение концессионных соглашений» изложить в следующей редакции:</w:t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Утвердить Перечень объектов, в отношении которых планируется заключение концессионных соглашений согласно Приложению </w:t>
      </w:r>
      <w:r>
        <w:rPr>
          <w:rFonts w:cs="Times New Roman CYR" w:ascii="Times New Roman CYR" w:hAnsi="Times New Roman CYR"/>
          <w:sz w:val="28"/>
          <w:szCs w:val="28"/>
        </w:rPr>
        <w:t>№1, Приложению №2.</w:t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иложение № 2 к Постановлению № 9 от 25.01.2019 года «Об утверждении Перечня объектов, в отношении которых планируется заключение концессионных соглашений» изложить в следующей редакции:</w:t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бъекты коммунальной инфраструктуры, незарегистрированные в собственность Администрации сельского поселения Сколково</w:t>
      </w:r>
    </w:p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675"/>
        <w:gridCol w:w="3087"/>
        <w:gridCol w:w="241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, протяженность и(или) иные параметры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амарская область, Кинельский район, с. Сколково, ул. </w:t>
            </w:r>
            <w:r>
              <w:rPr>
                <w:sz w:val="22"/>
                <w:szCs w:val="22"/>
              </w:rPr>
              <w:t>Советская, 65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амарская область, Кинельский район, с. Бузаевка, ул. </w:t>
            </w:r>
            <w:r>
              <w:rPr>
                <w:sz w:val="22"/>
                <w:szCs w:val="22"/>
              </w:rPr>
              <w:t>Центральная, 24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амарская область, Кинельский район, с. Бузаевка, ул. </w:t>
            </w:r>
            <w:r>
              <w:rPr>
                <w:sz w:val="22"/>
                <w:szCs w:val="22"/>
              </w:rPr>
              <w:t>Центральная, 96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Рожновского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амарская область, Кинельский район, с. Бузаевка, ул. </w:t>
            </w:r>
            <w:r>
              <w:rPr>
                <w:sz w:val="22"/>
                <w:szCs w:val="22"/>
              </w:rPr>
              <w:t>Центральная, 20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— 1.3 кв.м.</w:t>
            </w:r>
          </w:p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та 24.0 м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диаметром — 100 мм.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арская область, Кинельский район, с. Бузаев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 м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арская область, Кинельский район, с. Бузаевка, ул. 26 Партсъезда, 6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andard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. Настоящее Постановление вступает в силу после его официального опубликования.</w:t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3.  Опубликовать настоящее Постановление в газете «Сколковский вестник».</w:t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Глава  сельского     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селения Сколково       </w:t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27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7-17T19:05:00Z</cp:lastPrinted>
  <dcterms:modified xsi:type="dcterms:W3CDTF">2019-07-17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