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Ско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мар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№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65 от 06.08.2019 года</w:t>
      </w:r>
    </w:p>
    <w:p>
      <w:pPr>
        <w:pStyle w:val="Normal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становление № 49 от 30.08.2019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Административног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и «Выдача разрешений на снос зеленых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аждений на территории сельского поселения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лково муниципального района Кинельский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вступлением в силу  закона Самарской области №1-гд от 10.01.2019года в целях приведения в соответствие  и руководствуясь Федеральным законом от 27.07.2010 г. № 210-ФЗ «Об организации предоставления г</w:t>
      </w:r>
      <w:r>
        <w:rPr>
          <w:rFonts w:cs="Times New Roman" w:ascii="Times New Roman" w:hAnsi="Times New Roman"/>
          <w:bCs/>
          <w:sz w:val="28"/>
          <w:szCs w:val="28"/>
        </w:rPr>
        <w:t>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, Уставом сельского поселения Сколково муниципального района Кинельский Самарской области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№49 от 29.07.2016 «Об утверждении Административного регламента предоставления муниципальной услуги «Выдача разрешений на снос зеленых насаждений», утвержденного Администрацией сельского поселения Сколково, внести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.п. 1.1. «Общие сведения о муниципальной услуге» изложить в новой редакции:</w:t>
      </w:r>
    </w:p>
    <w:p>
      <w:pPr>
        <w:pStyle w:val="Normal"/>
        <w:tabs>
          <w:tab w:val="clear" w:pos="709"/>
          <w:tab w:val="left" w:pos="5040" w:leader="none"/>
        </w:tabs>
        <w:spacing w:lineRule="atLeast" w:line="200" w:before="0" w:after="283"/>
        <w:ind w:left="108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ая услуга «Выдача разрешений на снос зеленых насаждений» (далее — муниципальная услуга) представляет собой 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представляет собой выдачу заявителям разрешения на снос зеленых насаждений. Административный регламент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получателей муниципальной  услуги и определяет сроки и последовательность административных процедур и административных действий по предоставлению муниципальной услуги. Под зелеными насаждениями в настоящем административном регламенте понимаются деревья и кустарники, находящиеся на земельных участках из категории земель – земли населенных пунктов.</w:t>
      </w:r>
    </w:p>
    <w:p>
      <w:pPr>
        <w:pStyle w:val="ConsPlusNormal"/>
        <w:tabs>
          <w:tab w:val="clear" w:pos="709"/>
          <w:tab w:val="left" w:pos="5040" w:leader="none"/>
        </w:tabs>
        <w:spacing w:lineRule="atLeast" w:line="200" w:before="220" w:after="0"/>
        <w:ind w:left="1080" w:hanging="0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Процедура предоставления Разрешения осуществляется на территории сельского поселения  Сколково муниципального района Кинельский Самарской области в случае удаления деревьев и кустарников на землях или земельных участках, находящихся в государственной или муниципальной собственности:</w:t>
      </w:r>
    </w:p>
    <w:p>
      <w:pPr>
        <w:pStyle w:val="ConsPlusNormal"/>
        <w:spacing w:before="220" w:after="0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ных для строительства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, дачного строительства (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Собственники и законные владельцы данных земельных участков осуществляют снос находящихся на таких земельных участках зеленых насаждений самостоятельно по своему усмотрению, исходя из имеющихся у них в соответствии с законодательством правомочий владения и пользования соответствующими земельными участкам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left="1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уемых без предоставления таких земель и земельных участков и установления сервитута;</w:t>
      </w:r>
    </w:p>
    <w:p>
      <w:pPr>
        <w:pStyle w:val="ConsPlusNormal"/>
        <w:spacing w:before="220" w:after="0"/>
        <w:ind w:left="10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уемых в целях строительства (реконструкции) в соответствии с соглашениями об установлении сервитутов;</w:t>
      </w:r>
    </w:p>
    <w:p>
      <w:pPr>
        <w:pStyle w:val="ConsPlusNormal"/>
        <w:tabs>
          <w:tab w:val="clear" w:pos="709"/>
          <w:tab w:val="left" w:pos="5040" w:leader="none"/>
        </w:tabs>
        <w:spacing w:lineRule="atLeast" w:line="200" w:before="22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01"/>
      <w:bookmarkEnd w:id="0"/>
      <w:r>
        <w:rPr>
          <w:rFonts w:cs="Times New Roman" w:ascii="Times New Roman" w:hAnsi="Times New Roman"/>
          <w:sz w:val="28"/>
          <w:szCs w:val="28"/>
        </w:rPr>
        <w:t>4) в целях удаления аварийных, больных деревьев и кустарников;</w:t>
      </w:r>
    </w:p>
    <w:p>
      <w:pPr>
        <w:pStyle w:val="ConsPlusNormal"/>
        <w:tabs>
          <w:tab w:val="clear" w:pos="709"/>
          <w:tab w:val="left" w:pos="5040" w:leader="none"/>
        </w:tabs>
        <w:spacing w:lineRule="atLeast" w:line="200" w:before="220" w:after="0"/>
        <w:ind w:left="1080" w:hanging="0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5) в целях обеспечения санитарно-эпидемиологических требований к освещенности и инсоляции жилых и иных помещений, зданий.</w:t>
      </w:r>
    </w:p>
    <w:p>
      <w:pPr>
        <w:pStyle w:val="Normal"/>
        <w:tabs>
          <w:tab w:val="clear" w:pos="709"/>
          <w:tab w:val="left" w:pos="5040" w:leader="none"/>
        </w:tabs>
        <w:spacing w:lineRule="atLeast" w:line="200" w:before="220" w:after="0"/>
        <w:ind w:left="1080" w:hanging="0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 xml:space="preserve">Процедура предоставления разрешения осуществляется до удаления деревьев и кустарников, за исключением случая, предусмотренного п. </w:t>
      </w:r>
      <w:hyperlink w:anchor="P40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 xml:space="preserve"> Процедуры предоставления Разрешения. В случае, предусмотренном п. 4 Процедуры предоставление Разрешения может осуществляться после удаления деревьев и кустарников..»</w:t>
      </w:r>
    </w:p>
    <w:p>
      <w:pPr>
        <w:pStyle w:val="Normal"/>
        <w:tabs>
          <w:tab w:val="clear" w:pos="709"/>
          <w:tab w:val="left" w:pos="5040" w:leader="none"/>
        </w:tabs>
        <w:spacing w:lineRule="atLeast" w:line="200" w:before="220" w:after="0"/>
        <w:ind w:left="1080" w:hanging="0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Настоящий административный регламент не применяется в чрезвычайных и аварийных ситуациях, когда падение деревьев угрожает жизни и здоровью людей, состоянию зданий и сооружений, движению транспорта, функционированию коммуникаций, а также зеленых насаждений, предусмотренных в абзаце первом настоящего пункта, в аварийных ситуациях на объектах инженерного благоустройства, требующих безотлагательного проведения ремонтных работ. Снос указанных зеленых насаждений производится без получения разрешения на снос зеленых насаждений в соответствии с муниципальным нормативным правовым актом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220" w:after="0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 w:before="0" w:after="283"/>
        <w:ind w:left="1080" w:hanging="0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б) Категории получателей муниципальной услуги: получателями муниципальной услуги являются любые физические лица, являющиеся собственниками или законными владельцами земельных участков, на территории которых находятся зеленные насаждения, и желающие осуществить снос зеленых насаждений или юридические лица, либо лица, в том числе граждане, зарегистрированные в уставном порядке в качестве индивидуальных предпринимателей,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— Заявители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283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Опубликовать настоящее решение в газете «Сколковский вестник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283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283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283"/>
        <w:ind w:firstLine="720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283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283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 w:before="0" w:after="283"/>
        <w:ind w:firstLine="720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И.о. Главы сельского                                                        Ж.В. Федорова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 w:before="0" w:after="28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поселения Сколково</w:t>
      </w:r>
    </w:p>
    <w:p>
      <w:pPr>
        <w:pStyle w:val="TextBody"/>
        <w:tabs>
          <w:tab w:val="clear" w:pos="709"/>
          <w:tab w:val="left" w:pos="7920" w:leader="none"/>
        </w:tabs>
        <w:spacing w:lineRule="atLeast" w:line="200" w:before="0" w:after="283"/>
        <w:ind w:left="1800" w:hanging="0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 w:before="220" w:after="0"/>
        <w:ind w:left="108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08" w:right="0" w:hanging="0"/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sz w:val="28"/>
      <w:szCs w:val="34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sz w:val="28"/>
      <w:szCs w:val="3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>
      <w:sz w:val="28"/>
      <w:szCs w:val="34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32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8-06T08:44:00Z</cp:lastPrinted>
  <dcterms:modified xsi:type="dcterms:W3CDTF">2019-08-27T04:32:00Z</dcterms:modified>
  <cp:revision>2</cp:revision>
  <dc:subject/>
  <dc:title/>
</cp:coreProperties>
</file>