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ahoma"/>
          <w:b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8 от 25 октября 2019 года </w:t>
      </w:r>
    </w:p>
    <w:p>
      <w:pPr>
        <w:pStyle w:val="Style18"/>
        <w:spacing w:lineRule="atLeast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lineRule="atLeast" w:line="312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«Об утверждении 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Style18"/>
        <w:spacing w:lineRule="atLeast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Благоустройство населенных </w:t>
      </w:r>
    </w:p>
    <w:p>
      <w:pPr>
        <w:pStyle w:val="Style18"/>
        <w:spacing w:lineRule="atLeast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сельского поселения Сколково   </w:t>
      </w:r>
    </w:p>
    <w:p>
      <w:pPr>
        <w:pStyle w:val="Style18"/>
        <w:spacing w:lineRule="atLeast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</w:t>
      </w:r>
    </w:p>
    <w:p>
      <w:pPr>
        <w:pStyle w:val="Style18"/>
        <w:spacing w:lineRule="atLeast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20-2022 годы».</w:t>
      </w:r>
    </w:p>
    <w:p>
      <w:pPr>
        <w:pStyle w:val="Style18"/>
        <w:spacing w:lineRule="atLeast" w:line="312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Ф от 06 октября 2003 года № 131-ФЗ «Об общих принципах организации местного самоуправления в Российской Федерации», Уставом сельского поселения Сколково, Постановлением главы сельского поселения Сколково от 24.07.2013 г. № 3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 Администрация сельского поселения Сколково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Style18"/>
        <w:spacing w:lineRule="atLeast" w:line="312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лагоустройство населенных пунктов сельского поселения Сколково муниципального района Кинельский Самарской области на 2020-2022 годы»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ходе реализац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мероприятия  и объемы  их финансирования подлежат ежегодной корректировке  с учетом возможностей средств 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 «Сколковский вестн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   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Сколково                                                        А.Н.Тара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А.Н.Тарас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ая программа 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Благоустройство населенных пунктов сельского поселения Сколково муниципального района Кинельский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ама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20 – 2022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 год</w:t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shd w:fill="FFFFFF" w:val="clear"/>
        </w:rPr>
        <w:t>ПАспорт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shd w:fill="FFFFFF" w:val="clear"/>
        </w:rPr>
        <w:t>муниципальной программы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«Благоустройство населенных пунктов сельского поселения Сколково муниципального района Кинельский Самарской области на 2020 – 2022 годы»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9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7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Наименование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Благоустройство населенных пунктов сельского поселения Сколково муниципального района Кинельский Самарской области на 2020 – 2022 годы» (далее - Программа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. Основание для разработк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юджетный кодекс Российской Федерации, Федеральный закон Российской Федерации от 06 октября 2003 года № 131-ФЗ «Об общих принципах организации местного самоуправления в Российской Федерации», Устав сельского поселения Сколково, Постановление главы сельского поселения Сколково от 24.07.2013 г. № 3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.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.  Заказчик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. Разработчик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4. 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, МБУ «Норматив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5. Основные цел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овершенствование системы комплексного благоустройства территории муниципального образования «Сельского поселения Сколково муниципального района Кинельский Самарской области»;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вышение уровня внешнего благоустройства, инфраструктуры и</w:t>
              <w:br/>
              <w:t>санитарного содержания населенных пунктов «Сельского поселения Сколково муниципального района Кинельский Самарской области»;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овершенствование эстетического вида «Сельского поселения Сколково муниципального района Кинельский Самарской области», создание гармоничной архитектурно-ландшафтной среды;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Активизация работ по благоустройству территории поселения в границах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Благоустройство зон отдыха, детских, спортивных площадок и создания новы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Развитие и поддержка инициатив жителей населенных пунктов по благоустройству и содержанию придомовых территорий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6. Основные задач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Приведение в качественное состояние элементов инфраструктуры и благоустройства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Привлечение жителей к участию в решении проблем благоустрой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Printj"/>
              <w:spacing w:before="0" w:after="0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- Оздоровление санитарной экологической обстановки в поселении.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7. Сроки реализаци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0–2022годы</w:t>
            </w:r>
          </w:p>
        </w:tc>
      </w:tr>
      <w:tr>
        <w:trPr>
          <w:trHeight w:val="20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8. Объемы и источники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Всего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в 2020–2022 годах – 7125,40 тыс. руб. средств местного бюдж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0 год – 3125,4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1 год – 20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2 год – 20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и полученные из областного бюдж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0 год — 29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1 — 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2 —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юджетные ассигнования, предусмотренные в плановом периоде 2020 –2022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9. Планируемые результаты реализаци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Единое управление комплексным благоустройством территории муниципального образования «Сельского поселения Сколково муниципального района Кинельский Самар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Повышение уровня удовлетворенности населения благоустроенностью территорий до 8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  Вывоз несанкционированных свал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Сельского поселения Сколково муниципального района Кинельский Самарской области»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0. Система организации   контроля за исполнением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роль за ходом реализации целевой программы осуществляется Администрацией сельского поселения Сколково, в соответствии с ее полномочиями, установленными действующим законодательством.</w:t>
            </w:r>
          </w:p>
          <w:p>
            <w:pPr>
              <w:pStyle w:val="Consplusnormal1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1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1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четы о выполнении целевой программы, включая меры по повышению эффективности их реализации, представляются  Администрацией сельского поселения Сколково.</w:t>
            </w:r>
          </w:p>
        </w:tc>
      </w:tr>
    </w:tbl>
    <w:p>
      <w:pPr>
        <w:pStyle w:val="Normal"/>
        <w:autoSpaceDE w:val="false"/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аздел 1. Содержание проблемы и обоснование необходимости её реш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программными методам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еобходимое условие успешного развития экономики поселения и улучшения условий жизни населения – это комплексное благоустройство территорий населенных пунктов поселения.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   </w:t>
      </w:r>
      <w:r>
        <w:rPr>
          <w:color w:val="000000"/>
          <w:sz w:val="22"/>
          <w:szCs w:val="22"/>
          <w:shd w:fill="FFFFFF" w:val="clear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   </w:t>
      </w:r>
      <w:r>
        <w:rPr>
          <w:color w:val="000000"/>
          <w:sz w:val="22"/>
          <w:szCs w:val="22"/>
          <w:shd w:fill="FFFFFF" w:val="clear"/>
        </w:rPr>
        <w:t xml:space="preserve">В то же время в вопросах благоустройства территории поселения имеется ряд не решенных проблем, на решение которых и направлена данная целевая программа. 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    </w:t>
      </w:r>
      <w:r>
        <w:rPr>
          <w:bCs/>
          <w:color w:val="000000"/>
          <w:sz w:val="22"/>
          <w:szCs w:val="22"/>
          <w:shd w:fill="FFFFFF" w:val="clear"/>
        </w:rPr>
        <w:t>Одной из проблем благоустройства любого населенного пункт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и разрисовываются фасады зданий, создаются несанкционированные свалки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    </w:t>
      </w:r>
      <w:r>
        <w:rPr>
          <w:bCs/>
          <w:color w:val="000000"/>
          <w:sz w:val="22"/>
          <w:szCs w:val="22"/>
          <w:shd w:fill="FFFFFF" w:val="clear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   </w:t>
      </w:r>
      <w:r>
        <w:rPr>
          <w:bCs/>
          <w:color w:val="000000"/>
          <w:sz w:val="22"/>
          <w:szCs w:val="22"/>
          <w:shd w:fill="FFFFFF" w:val="clear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территории, прилегающих к торговым и промышленным предприятиям, а так же привлечение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Сельского поселения Сколково муниципального района Кинельский Самарской области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Раздел 2. Основные цели и задачи, сроки реализации муниципальной программы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A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sz w:val="22"/>
          <w:szCs w:val="22"/>
          <w:shd w:fill="FFFFFF" w:val="clear"/>
        </w:rPr>
        <w:t xml:space="preserve">      </w:t>
      </w:r>
      <w:r>
        <w:rPr>
          <w:b/>
          <w:bCs/>
          <w:color w:val="000000"/>
          <w:sz w:val="22"/>
          <w:szCs w:val="22"/>
          <w:shd w:fill="FFFFFF" w:val="clear"/>
        </w:rPr>
        <w:t>Цели программы:</w:t>
      </w:r>
    </w:p>
    <w:p>
      <w:pPr>
        <w:pStyle w:val="A"/>
        <w:tabs>
          <w:tab w:val="clear" w:pos="708"/>
          <w:tab w:val="left" w:pos="426" w:leader="none"/>
        </w:tabs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- создание на территории сельского поселения условий для комфортного проживания, работы и отдыха жителей; 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- осуществление мероприятий по поддержанию порядка, благоустройства, архитектурно - художественного оформления и санитарного состояния на территории сельского поселения Сколково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формирование среды, благоприятной для проживания населения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установление единого порядка содержания территории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усиление контроля за использованием, охраной и благоустройством территорий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создание новых и обустройство существующих детских и спортивных площадок малыми архитектурными формами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- реконструкция и текущий ремонт памятников и обелисков участникам ВОВ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- обеспечение местами досуга и отдыха населения всех возрастов. 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комплексное решение проблем благоустройства по улучшению санитарного и эстетического вида территории поселения, обеспечению безопасного транспортного сообщения на автомобильных дорогах общего пользова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.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риведение в качественное состояние элементов инфраструктуры и благоустройства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Привлечение жителей к участию в решении проблем благоустройства. </w:t>
      </w:r>
    </w:p>
    <w:p>
      <w:pPr>
        <w:pStyle w:val="Printj"/>
        <w:spacing w:before="0" w:after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/>
          <w:color w:val="000000"/>
          <w:sz w:val="22"/>
          <w:szCs w:val="22"/>
          <w:shd w:fill="FFFFFF" w:val="clear"/>
        </w:rPr>
        <w:t>- Оздоровление санитарной экологической обстановки в поселении.</w:t>
      </w:r>
    </w:p>
    <w:p>
      <w:pPr>
        <w:pStyle w:val="Printj"/>
        <w:spacing w:before="0" w:after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Printj"/>
        <w:spacing w:before="0" w:after="0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>Сроки реализации:</w:t>
      </w:r>
    </w:p>
    <w:p>
      <w:pPr>
        <w:pStyle w:val="Printj"/>
        <w:spacing w:before="0" w:after="0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Printj"/>
        <w:spacing w:before="0" w:after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Данная программа рассчитана на реализацию в 2020-2022 г.г.</w:t>
      </w:r>
    </w:p>
    <w:p>
      <w:pPr>
        <w:pStyle w:val="Printj"/>
        <w:spacing w:before="0" w:after="0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Printj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>Раздел 3. Система программных мероприятий, ресурсное обеспечение программы.</w:t>
      </w:r>
    </w:p>
    <w:p>
      <w:pPr>
        <w:pStyle w:val="Printj"/>
        <w:spacing w:before="0" w:after="0"/>
        <w:jc w:val="center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Мероприятия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  содержание и благоустройство территорий населенных пунктов поселения (работы по подготовке памятников к 9 мая, работы по уборке несанкционированных свалок, текущее содержание территорий населенных пунктов поселения, установка и содержание контейнерных площадок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держание и благоустройство, детских и спортивных площадок, зон отдых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держание, текущий ремонт, паспортизация внутриквартальных дорог населенных пунктов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  озеленение территор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мероприятия по опиловке деревьев (сухих и аварийны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есурсн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щий объем финансирования Программы составляет 4000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редства на осуществление программных мероприятий планируются из бюджета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аздел  4. Норматив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ие мероприятий Программы осуществляется в соответствии с нормативными правовыми актами РФ, Самарской области,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сельского поселения Сколк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еализация Программы осуществляется на основе: 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    </w:t>
      </w:r>
      <w:r>
        <w:rPr>
          <w:color w:val="000000"/>
          <w:sz w:val="22"/>
          <w:szCs w:val="22"/>
          <w:shd w:fill="FFFFFF" w:val="clear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1.01.2014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тчеты о ходе работы по реализации Программы по результатам за год и весь период действия программы готовит Администрация сельского поселения Сколково с периодичностью, по форме и в сроки, установленные в соответствии с порядком, утвержденным постановлением Главы сельского поселения Сколково от 24.07.2013 г. № 3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нтроль за реализацией Программы осуществляется Администрацией сельского поселения Сколков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  Единое управление комплексным благоустройством территории муниципального образования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 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    Создание условий для работы и отдыха жителей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ение состояния территории   населенных пунктов муниципального образования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 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 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создание на территории населенных пунктов «Сельского поселения Сколково муниципального района Кинельский Самарской области» благоприятной инфраструктуры, которая  обеспечит  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роцент соответствия объектов внешнего благоустройства (озелен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ривлечения населения  муниципального образова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уровень благоустроенности муниципального образования (обеспеченность зелеными насаждениями, детскими игровыми и спортивными площадками)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7. Методика комплексной 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Cons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1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муниципального района Кинельский Самарской области на 2020-2022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муниципального района Кинельский Самарской области на 2020-2022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tbl>
      <w:tblPr>
        <w:tblW w:w="14615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1"/>
        <w:gridCol w:w="1134"/>
        <w:gridCol w:w="1276"/>
        <w:gridCol w:w="1071"/>
        <w:gridCol w:w="1060"/>
        <w:gridCol w:w="900"/>
        <w:gridCol w:w="989"/>
        <w:gridCol w:w="1731"/>
        <w:gridCol w:w="2435"/>
      </w:tblGrid>
      <w:tr>
        <w:trPr>
          <w:trHeight w:val="47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                         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ъем финансирования по годам, тыс.руб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ветственный за выполнение мероприятий Программ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Результаты выполнения мероприятий Программы</w:t>
            </w:r>
          </w:p>
        </w:tc>
      </w:tr>
      <w:tr>
        <w:trPr>
          <w:trHeight w:val="1214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редства бюджета сельского поселения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редства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ругие источ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Задача 1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 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Сколково, улучшение состояния территории.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46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пиловка деревьев,скашивание сорной т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1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  <w:shd w:fill="FFFFFF" w:val="clear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9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ывоз несанкционированных  свалок, оборудование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БУ «Норматив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Задач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рганизация оплаты  общественных рабо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9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Задача 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БУ «Норматив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71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70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12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 2  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« Благоустройство населенных пунктов 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муниципального района Кинельский Самарской области на 2020-2022 годы».</w:t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А</w:t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ЛАНИРУЕМЫХ РЕЗУЛЬТАТОВ РЕАЛИЗАЦИИ МУНИЦИПАЛЬНОЙ ПРОГРАММЫ</w:t>
      </w:r>
    </w:p>
    <w:p>
      <w:pPr>
        <w:pStyle w:val="Consplusnormal1"/>
        <w:spacing w:before="0" w:after="0"/>
        <w:ind w:firstLine="54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« Благоустройство населенных пунктов сельского поселения Сколково муниципального района Кинельский </w:t>
      </w:r>
    </w:p>
    <w:p>
      <w:pPr>
        <w:pStyle w:val="Consplusnormal1"/>
        <w:spacing w:before="0" w:after="0"/>
        <w:ind w:firstLine="54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амарской области на 2020-2022 годы».</w:t>
      </w:r>
    </w:p>
    <w:p>
      <w:pPr>
        <w:pStyle w:val="Consplusnormal1"/>
        <w:spacing w:before="0" w:after="0"/>
        <w:ind w:firstLine="54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5705" w:type="dxa"/>
        <w:jc w:val="left"/>
        <w:tblInd w:w="-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1100"/>
        <w:gridCol w:w="1168"/>
        <w:gridCol w:w="3578"/>
        <w:gridCol w:w="1260"/>
        <w:gridCol w:w="1710"/>
        <w:gridCol w:w="716"/>
        <w:gridCol w:w="808"/>
        <w:gridCol w:w="590"/>
        <w:gridCol w:w="270"/>
        <w:gridCol w:w="43"/>
        <w:gridCol w:w="117"/>
        <w:gridCol w:w="160"/>
        <w:gridCol w:w="160"/>
        <w:gridCol w:w="160"/>
        <w:gridCol w:w="160"/>
        <w:gridCol w:w="160"/>
      </w:tblGrid>
      <w:tr>
        <w:trPr>
          <w:trHeight w:val="1032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№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дачи, направленные   </w:t>
              <w:br/>
              <w:t>на достижение  цел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нируемый объем</w:t>
              <w:br/>
              <w:t>финансирования на решение данной задачи (тыс. руб.)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казатели,</w:t>
              <w:br/>
              <w:t>характеризующие</w:t>
              <w:br/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а</w:t>
            </w:r>
          </w:p>
          <w:p>
            <w:pPr>
              <w:pStyle w:val="Consplusnormal1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азовое значение  </w:t>
              <w:br/>
              <w:t xml:space="preserve">показателя (на    начало реализации </w:t>
              <w:br/>
              <w:t>Программы)</w:t>
            </w:r>
          </w:p>
        </w:tc>
        <w:tc>
          <w:tcPr>
            <w:tcW w:w="3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 области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ind w:left="11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ind w:hanging="7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  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ловка деревьев, скашивание сорной тра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з несанкционированных 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рганизация оплаты общественных рабо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</w:t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bidi="hi-IN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ascii="Times New Roman" w:hAnsi="Times New Roman" w:eastAsia="Lucida Sans Unicode" w:cs="Tahoma"/>
      <w:kern w:val="2"/>
      <w:szCs w:val="24"/>
      <w:lang w:bidi="hi-IN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3:00Z</dcterms:created>
  <dc:creator>Землеустроитель</dc:creator>
  <dc:description/>
  <dc:language>en-US</dc:language>
  <cp:lastModifiedBy>Светлана Викторовна Федотова</cp:lastModifiedBy>
  <cp:lastPrinted>2019-10-25T09:28:00Z</cp:lastPrinted>
  <dcterms:modified xsi:type="dcterms:W3CDTF">2019-10-25T09:03:00Z</dcterms:modified>
  <cp:revision>2</cp:revision>
  <dc:subject/>
  <dc:title/>
</cp:coreProperties>
</file>