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9 от 25 октября </w:t>
      </w:r>
      <w:r>
        <w:rPr>
          <w:b/>
          <w:color w:val="000000"/>
          <w:sz w:val="28"/>
          <w:szCs w:val="28"/>
        </w:rPr>
        <w:t>2019 года</w:t>
      </w:r>
    </w:p>
    <w:p>
      <w:pPr>
        <w:pStyle w:val="Normal"/>
        <w:shd w:fill="FFFFFF" w:val="clear"/>
        <w:autoSpaceDE w:val="false"/>
        <w:snapToGrid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«Обеспечение гражданской обороны, защиты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населения  и территории от чрезвычайных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ситуаций природного и техногенного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характера на территории сельского поселения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Сколково муниципального района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Кинельский Самарской области на 2020-2022 гг.»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Федеральным законом от 21 декабря 1994 г. № 68-ФЗ «О защите населения, территорий от чрезвычайных ситуаций природного и техногенного характера», </w:t>
      </w:r>
      <w:r>
        <w:rPr>
          <w:rFonts w:eastAsia="Times New Roman"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Администрация сельского поселения Сколково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ПОСТАНОВЛЯЕ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Утвердить муниципальную программу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(далее — Программа)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становить, что в ходе реализации муниципальной программы 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 ежегодной корректировке подлежат мероприятия и объемы их финансирования с учетом возможностей средств бюджета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Глава сельского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оселения Сколково                                                            А.Н. Тарасо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Глава сельского поселения Сколково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___________________ А.Н.Тара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  <w:t>2020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сельского поселения Сколково</w:t>
      </w:r>
    </w:p>
    <w:p>
      <w:pPr>
        <w:pStyle w:val="Normal"/>
        <w:ind w:left="468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89 от 25.10.2019 год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  <w:t>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 г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</w:r>
    </w:p>
    <w:tbl>
      <w:tblPr>
        <w:tblW w:w="9909" w:type="dxa"/>
        <w:jc w:val="left"/>
        <w:tblInd w:w="-17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91"/>
        <w:gridCol w:w="7018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Муниципальная программа «Обеспечение гражданской обороны, защиты населения 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20-2022гг.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Федеральный Закон от 21 декабря 1994 г. № 68-ФЗ «О защите населения, территорий от чрезвычайных ситуаций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Заказчик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Разработчи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Исполнители программы</w:t>
            </w:r>
          </w:p>
        </w:tc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Цели и задачи программы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елью программы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редупреждение и ликвидация последствий чрезвычайных ситуаций в границах сельского поселе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повышение защищенности учреждений социальной сфе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Сроки  реализации программы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0 – 2022год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средств бюджета сельского поселения Сколково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300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0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-1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1,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ыс. руб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>
          <w:trHeight w:val="1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 xml:space="preserve">Ожидание и конечные результаты программы  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- поддержание в рабочем состоянии необходимого состава средств сил и средств для ликвидации ЧС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рганизацию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A"/>
                <w:spacing w:val="-4"/>
                <w:sz w:val="22"/>
                <w:szCs w:val="22"/>
                <w:shd w:fill="FFFFFF" w:val="clear"/>
              </w:rPr>
              <w:t xml:space="preserve">выполнение мероприятий направленных на пропаганду, 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овершенствование знаний и навыков населения при угрозе возникновения и возникновении  чрезвычай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- изготовление и размещение наглядной агитации по действиям при угрозе и возникновении  чрезвычайных ситуаций.</w:t>
            </w:r>
          </w:p>
        </w:tc>
      </w:tr>
      <w:tr>
        <w:trPr>
          <w:trHeight w:val="1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Организация  контроля  за исполнением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Контроль за ходом реализации целево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ind w:right="715" w:hanging="0"/>
        <w:rPr/>
      </w:pPr>
      <w:r>
        <w:rPr/>
      </w:r>
    </w:p>
    <w:p>
      <w:pPr>
        <w:pStyle w:val="Normal"/>
        <w:spacing w:before="120" w:after="120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На территории сельского поселения Сколково 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родные чрезвычайные ситуации могут сложиться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Сколково по действиям в случае возникновения ЧС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В связи с отсутствием рисков возникновения ЧС на объектах железнодорожного, воздушного, морского, речного, автомобильного транспорта, аварий на радиационно- и биологически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пасных объектах на территории сельского поселения Сколково муниципального района Кинельский Самарской области, представляется возможным выделить в качестве основных источников возникновения ЧС техногенного и природного характера: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аварии на объектах теплоснабжения ЖКХ при установлении низких температур в зимнее время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е лесного массива  лесничества, (общая площадь лесного массива 113 га)  и его распространение по хвойным породам дерева на территории до 50 га, Населенные пункты сельского поселения в зону лесных пожаров не попадают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я зданий и сооружений (на территории сельского поселения здания и сооружения в основном 3-5 степени огнестойкости, кирпичные, щитовые, деревянные, 1-2 этажные)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горание деревянных  зданий и сооружений из-за нарушения правил пожарной безопасности. Площади пожаров  в основном ограничиваются  границами одного приусадебного участка, но из-за плотности застройки возможно распространение пожара на несколько зданий и сооружений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возможность частичного подтопления жилых построек, без затопления объектов экономики, при превышении критического уровня паводковых вод на р. Кинель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При возникновении аварий на вышеупомянутых участках магистральных путепроводов и объектах ЖКХ соответствующими эксплуатирующими организациями разработаны планы ликвидации последствий  и на органы  местного самоуправления сельского поселения ложится задача по своевременному оповещению и, при необходимости, проведение эвакуационных мероприятий из зоны вероятного пораж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ставшиеся основные источники риска возникновения ЧС, учитывая особенности географического месторасположения, связанны с человеческим фактором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Именно поэтому решение вопросов защиты населения и объектов экономики должно осуществляться на основе муниципальной программы, предусматривающей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3. Основные цели, задачи и показатели результативности и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Основные цели Программы: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предупреждение и ликвидация последствий чрезвычайных ситуаций в границах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Основные задачи Программы: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повышение защищенности учреждений социальной сферы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Целевые индикаторы и показател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воевременность прогнозирования возникновения чрезвычайных ситуаций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воевременность и достаточность принимаемых мер при угрозе возникновения и ликвидации чрезвычайных ситуаций;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 экономический ущерб от чрезвычайных ситуаций.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842"/>
      </w:tblGrid>
      <w:tr>
        <w:trPr>
          <w:trHeight w:val="286" w:hRule="exac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ъемы финансирования расходов на реализацию Программы обусловлены необходимостью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решения вопросов защиты населения и объектов экономики посредством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5. Мероприятия по 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Управление реализацией Программы осуществляет  муниципальный заказчик Программы –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Мероприятия Программы (Приложение № 1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совершенствование знаний, навыков и умений, направленных на реализацию единой государственной политики в области гражданской оборон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- снижения рисков и смягчения последствий чрезвычайных ситуаций  природного и техногенного характера для обеспечения безопасности населения пос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- совершенствование системы защиты населения в мирное и военное врем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left="720" w:right="71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6. Социально-экономическая  эффективность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ограмма носит социальный характер, основными критериями ее эффективности является защита населения и территорий от чрезвычайных ситуаций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- поддержание в рабочем состоянии необходимого состава средств сил и средств для ликвидации ЧС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z w:val="22"/>
          <w:szCs w:val="22"/>
          <w:shd w:fill="FFFFFF" w:val="clear"/>
        </w:rPr>
        <w:t xml:space="preserve">- выполнение мероприятий направленных на пропаганду,  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совершенствование знаний и навыков населения при угрозе возникновения и возникновении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- изготовление и размещение наглядной агитации по действиям при угрозе и возникновении  чрезвычайных ситуаций.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0" w:leader="none"/>
        </w:tabs>
        <w:spacing w:before="0" w:after="120"/>
        <w:ind w:left="20" w:right="0" w:hanging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ind w:left="900" w:right="817" w:hanging="0"/>
        <w:jc w:val="center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 w:before="120" w:after="12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«Обеспечение гражданской обороны, защиты на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и территории от чрезвычайных ситуаций природ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и техногенного характера на территории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Сколков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нельский Самарской области на 2020-2022гг.»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 xml:space="preserve">Перечень финансируемых мероприятий по программе на период 2020 - 2022 год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</w:r>
    </w:p>
    <w:tbl>
      <w:tblPr>
        <w:tblW w:w="10894" w:type="dxa"/>
        <w:jc w:val="left"/>
        <w:tblInd w:w="-8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3690"/>
        <w:gridCol w:w="2190"/>
        <w:gridCol w:w="1545"/>
        <w:gridCol w:w="1215"/>
        <w:gridCol w:w="1744"/>
      </w:tblGrid>
      <w:tr>
        <w:trPr>
          <w:trHeight w:val="500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Наименование мероприятий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сполнитель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лан финансирования мероприятий по годам (тыс. руб.) из областного бюджет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ротивопаводковые работ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2.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Администрация сельского поселения Сколко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6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2190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FFFFF" w:val="clear"/>
              </w:rPr>
              <w:t>1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6">
    <w:name w:val="WW8Num4z6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25T09:32:00Z</cp:lastPrinted>
  <dcterms:modified xsi:type="dcterms:W3CDTF">2019-10-25T09:34:00Z</dcterms:modified>
  <cp:revision>2</cp:revision>
  <dc:subject/>
  <dc:title/>
</cp:coreProperties>
</file>