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0 от 25 октября 2019 года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сельск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и Сколков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, Самарской 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20-2022 год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 02.03.2007 г. № 25-ФЗ «О муниципальной службе в Российской Федерации»,  закона Самарской области от  10.03.2009 г. № 23-ГД «О противодействии коррупции в Самарской области», </w:t>
      </w:r>
      <w:r>
        <w:rPr>
          <w:rFonts w:cs="Calibri" w:ascii="Times New Roman" w:hAnsi="Times New Roman"/>
          <w:color w:val="00000A"/>
          <w:sz w:val="28"/>
          <w:szCs w:val="28"/>
          <w:shd w:fill="FFFFFF" w:val="clear"/>
        </w:rPr>
        <w:t xml:space="preserve">в соответствии 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 муниципального района  Кинельский Самарской области» от 24.07.2013 № 37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Сколково, администрация сельского поселения Сколков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муниципальную программу  «Противодействие коррупции в сельском  поселении Сколково муниципального района Кинельский Самарской области на  2020-2022 годы»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«Противодействие коррупции в   сельском  поселении Сколково муниципального района Кинельский Самарской области на  2020-2022 годы» мероприятия  и объемы  их финансирования подлежат ежегодной корректировке  с учетом возможностей средств местного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с 1 января 2020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                                                         А.Н.Тарасов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Сколково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А.Н.Тарас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РОТИВОДЕЙСТВИЕ КОРРУПЦИИ В СЕЛЬСКОМ ПОСЕЛЕНИИ СКОЛКОВО МУНИЦИПАЛЬНОГО РАЙОНА КИНЕЛЬСКИЙ САМАРСКОЙ ОБЛАСТИ 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20-2022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униципальной программы «Противодействие  Коррупции в сельском поселении Сколково муниципального района  Кинельский  Самарской области» </w:t>
      </w:r>
    </w:p>
    <w:p>
      <w:pPr>
        <w:pStyle w:val="ConsPlusTitle"/>
        <w:widowControl/>
        <w:jc w:val="center"/>
        <w:rPr/>
      </w:pPr>
      <w:r>
        <w:rPr/>
        <w:t>на 2020-2022 годы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598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Наименование Программы</w:t>
            </w:r>
          </w:p>
        </w:tc>
        <w:tc>
          <w:tcPr>
            <w:tcW w:w="7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действие  Коррупции в сельском поселении Сколково муниципального района  Кинельский  Самарской области»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2020-2022 годы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. Основание для разработки программ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2.2008 г. № 273-ФЗ «О противодействии коррупции»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.  Заказчик Программ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. Разработчик Программ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кого поселения Сколково муниципального района  Кинельского Самарской области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4. 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кого поселения Сколково муниципального района  Кинельского Самарской области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5. Основные цели Программ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6. Основные задачи Программ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совершенствование комплексной системы противодействия коррупции в органах местного самоуправления сельского поселения Сколко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сельского поселения Сколково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7. Сроки реализации Программ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4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г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8. Подпрограммы программ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 совершенствование комплексной системы противодействия коррупции в органах местного самоуправл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ое образование и антикоррупционная пропага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сельское поселение Сколково Кинельского района, Самарской области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9. Исполнители программ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4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кого поселения Сколково муниципального района  Кинельского Самарской области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0. Сроки реализации программ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4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20-2022 гг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11. Объемы и источники финансирования 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2020 году - 1,0 руб.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4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— 1,0 руб.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4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— 1,0 руб.,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2. Ожидаемые результаты реализации программ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коррупции в органах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правовой культуры населения и представителей административных структу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-правового обеспечения процессов и контроля качества предоставления муницип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3. Организация контроля за исполнением программ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77" w:leader="none"/>
              </w:tabs>
              <w:snapToGrid w:val="false"/>
              <w:ind w:left="4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реализацией программы осуществляется  Администрацией сельского поселения Сколково муниципального района Кинельский Самарской области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(приложение 1.) по реализац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странение условий, порождающих коррупцию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правового регулирования в сфере противодействия коррупции на территории   сельского поселения Сколково Кинельского района, Сама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здание системы противодействия коррупции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антикоррупционного мониторинга, просвещения и пропаганды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обеспечение прозрачности деятельности администрации  сельского поселения Сколково Кинельского района, Самарской области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ормирование антикоррупционного общественного сознания;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Сколково Кинельского района, Сама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Сколково Кинельского района, Самарской области к 2016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системное проведение антикоррупционных экспертиз нормативных правовых актов  администрации  сельского поселения Сколково Кинельского района, Самар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Сколково Кинельского района, Самарской области  не позволит создать предпосылки и условия для проявления коррупциногенных фактор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9 году сократитс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 Сколково Кинельского района, Самарской области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эффективной системы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ние дополнительных условий для о</w:t>
      </w:r>
      <w:r>
        <w:rPr>
          <w:rFonts w:cs="Times New Roman" w:ascii="Times New Roman" w:hAnsi="Times New Roman"/>
          <w:bCs/>
          <w:sz w:val="22"/>
          <w:szCs w:val="22"/>
        </w:rPr>
        <w:t xml:space="preserve">беспечения прозрачности деятельности 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и  сельского поселения Сколково Кинельского района, Самарской области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а оценка эффективности реализации Программы производится  в соответствии с целевыми индикаторами и показателями (Приложение 2) характеризующие ход реализации целев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тодика оценки эффективности реализации  муниципаль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областной целевой программы «Противодействие коррупции в сельском поселении Сколково» на 2020-2022 годы (далее - Программа) осуществляется администрацией сельского поселения Сколково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ый показатель эффективности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51904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N - общее число целевых показателей (индикатор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23545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ланово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50520" cy="29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текуще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93065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лановая сумма финансирования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28930" cy="26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умма финансирования (расходов) на текущ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10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eastAsia="Tahoma"/>
          <w:color w:val="000000"/>
          <w:sz w:val="22"/>
          <w:szCs w:val="22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целевой программе «О противодействии коррупции в сельском поселении Сколков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 области  на 2020-2022 год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реализации муниципальной целевой программы  «О противодействии коррупции в  сельском поселении Сколково Кинельского района,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 2020-2022 годы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7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95"/>
        <w:gridCol w:w="1140"/>
        <w:gridCol w:w="1110"/>
        <w:gridCol w:w="15"/>
        <w:gridCol w:w="150"/>
        <w:gridCol w:w="855"/>
        <w:gridCol w:w="12"/>
        <w:gridCol w:w="18"/>
        <w:gridCol w:w="30"/>
        <w:gridCol w:w="780"/>
        <w:gridCol w:w="1890"/>
      </w:tblGrid>
      <w:tr>
        <w:trPr>
          <w:trHeight w:val="81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 г.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Сколково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Сколково Кинельского района, Самарской обла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контроля  за соблюдением лицами, замещающими  должности  муниципальной службы, требований  законодательства  Российской Федерации  о противодействии  коррупции, касающихся   предотвращения  и урегулирования  конфликта интересо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контроль  за ведение личных дел  лиц, замещающих  муниципальные должности  и должности  муниципальной службы, в том числе контроль  за актуализацией  сведений, содержащихся в анкетах, представляемых  при назначении  на указанные должности  и поступлении на такую службу, об их родственниках и свойственниках  в целях выявления  возможного конфликта  интерес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1166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овышение  квалификации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этапно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тыс.руб.</w:t>
            </w:r>
          </w:p>
        </w:tc>
        <w:tc>
          <w:tcPr>
            <w:tcW w:w="10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тыс.руб.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 тыс. руб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и обучения муниципальных служащих, впервые  поступивших  на муниципальную  службу для замещения  должностей, включенных в перечень , установленные  нормативными  правовыми актами  Российской Федерации, по образовательным  программам  в области  противодействия  коррупции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этап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убликации информационных   материалов о вопросах   коррупции в СМИ и на сайте администрации  сельского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колково Кинельского района, Сама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 противодействии коррупции, ее влияние на социально-экономическое развитие территории    сельского поселения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колково Кинельского района, Самарской области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этап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  администрации  сельского 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колково Кинельского района, Самарской области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инятие  администрацией  сельского поселения Сколков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инельского района, Самар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этап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целевой программе «О противодействии коррупции в сельском поселении Сколков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 области  на 2020-2022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противодействии коррупции в  сельском поселении Скол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Кинельский Самарской области  на 2020-2022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992"/>
        <w:gridCol w:w="1135"/>
        <w:gridCol w:w="840"/>
        <w:gridCol w:w="840"/>
        <w:gridCol w:w="979"/>
      </w:tblGrid>
      <w:tr>
        <w:trPr>
          <w:trHeight w:val="286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удовлетворенных деятельностью администрации сельского поселения Сколково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поселения Сколко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Сколково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Сколково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ahoma" w:hAnsi="Tahoma" w:cs="Tahoma"/>
      <w:sz w:val="24"/>
    </w:rPr>
  </w:style>
  <w:style w:type="character" w:styleId="Style15">
    <w:name w:val="Нижний колонтитул Знак"/>
    <w:qFormat/>
    <w:rPr>
      <w:rFonts w:ascii="Tahoma" w:hAnsi="Tahoma" w:cs="Tahoma"/>
      <w:sz w:val="24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1:00Z</dcterms:created>
  <dc:creator>Землеустроитель</dc:creator>
  <dc:description/>
  <dc:language>en-US</dc:language>
  <cp:lastModifiedBy>Светлана Викторовна Федотова</cp:lastModifiedBy>
  <cp:lastPrinted>2019-10-25T09:36:00Z</cp:lastPrinted>
  <dcterms:modified xsi:type="dcterms:W3CDTF">2019-10-25T09:41:00Z</dcterms:modified>
  <cp:revision>2</cp:revision>
  <dc:subject/>
  <dc:title/>
</cp:coreProperties>
</file>