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34"/>
          <w:lang w:eastAsia="ru-RU" w:bidi="ru-RU"/>
        </w:rPr>
        <w:t xml:space="preserve">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1 о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октября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о профилакти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вонарушений и обеспеч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ственной безопасности в сельско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ково на 2020-2022 годы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  Сколково, администрация сельского поселения Сколков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 профилактике правонарушений и обеспечению  общественной безопасности в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20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 профилактике правонарушений и обеспечению 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20-2022 годы» мероприятия и объемы их финансирования подлежат ежегодной корректировке с учетом возможностей  средств ме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                                                                      А.Н.Тарасов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ПРАВОНАРУШЕНИЙ И ОБЕСПЕЧЕНИЮ ОБЩЕСТВЕННОЙ БЕЗОПАСНОСТИ В СЕЛЬСКОМ ПОСЕЛЕНИИ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Сколково №91 от 25.10.2019 года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ая целевая программ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 Сколково на 2020-2022 годы»</w:t>
      </w:r>
    </w:p>
    <w:p>
      <w:pPr>
        <w:pStyle w:val="Normal"/>
        <w:autoSpaceDE w:val="false"/>
        <w:spacing w:lineRule="auto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41"/>
      </w:tblGrid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 профилактике правонарушений и обеспечению общественной безопасности в сельском поселении  Сколково на 2020-2022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нования разработки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деральный закон № 131-ФЗ от 06.10.2003 г.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 xml:space="preserve">»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eastAsia="Tahoma"/>
                <w:color w:val="FF0000"/>
                <w:sz w:val="22"/>
                <w:szCs w:val="22"/>
              </w:rPr>
            </w:pPr>
            <w:r>
              <w:rPr>
                <w:rFonts w:eastAsia="Tahoma"/>
                <w:color w:val="FF0000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Сколково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новные задачи программы 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повторной пре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   материально-технической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системы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20- 20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программы составляет — 219,0 тыс.руб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бюджета сельского поселения Сколково   2020 г. - 73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1 г. - 73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2 г. - 73,0 тыс. руб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истема организации контроля за ходом исполнения программы</w:t>
            </w:r>
          </w:p>
        </w:tc>
        <w:tc>
          <w:tcPr>
            <w:tcW w:w="7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нтроль за целевым использованием бюджетных средств осуществляет администрация сельского поселения  Сколково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решение которой направлена Программа и обоснование необходимости ее реш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ельском поселении Сколково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 Сколково.</w:t>
      </w:r>
    </w:p>
    <w:p>
      <w:pPr>
        <w:pStyle w:val="Normal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 Сколк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Сколк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Главная цель Программы -</w:t>
      </w:r>
      <w:r>
        <w:rPr>
          <w:rFonts w:cs="Courier New CYR" w:ascii="Courier New CYR" w:hAnsi="Courier New CYR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 xml:space="preserve">укрепление правопорядка и общественной безопасности в сельском поселении  Сколково,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   </w:t>
      </w:r>
      <w:r>
        <w:rPr>
          <w:rFonts w:cs="Times New Roman CYR" w:ascii="Times New Roman CYR" w:hAnsi="Times New Roman CYR"/>
          <w:sz w:val="22"/>
          <w:szCs w:val="22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вышение качества  воспитательной  работы  в образовательных учрежден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действие социальной адаптации осужденных, а также  лиц,  освободившихся  из   мест лишения свободы,  и  несовершеннолетних,  прибывших   из специальных учебно-воспитательных учреждений закрытого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крепление материально-технической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системы профилактики потребления наркотиков  различными  категориями населения, прежде всего молодежью и 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действие организации и проведению  операций по  профилактике  правонарушений, 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действие  трудозанятости  лиц,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.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rFonts w:cs="Times New Roman CYR" w:ascii="Times New Roman CYR" w:hAnsi="Times New Roman CYR"/>
          <w:color w:val="2B2B2B"/>
          <w:sz w:val="22"/>
          <w:szCs w:val="22"/>
          <w:shd w:fill="FFFFFF" w:val="clear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снизить количество правонарушений, совершенных на территории сельского поселения  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обеспечить соблюдение прав и свобод жителей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shd w:fill="FFFFFF" w:val="clear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увеличить степень информированности населения сельского поселения Сколково по  вопросам  профилактики злоупотребления наркотиками и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4.Сроки и этапы реализации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роки реализации программы – 2020-2022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мониторинг текущего состояния обеспечения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выявление проблем, связанных с обеспечением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shd w:fill="FFFFFF" w:val="clear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Сколково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93"/>
        <w:gridCol w:w="1440"/>
        <w:gridCol w:w="710"/>
        <w:gridCol w:w="699"/>
        <w:gridCol w:w="88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зовый показа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shd w:fill="FFFFFF" w:val="clear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.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ahoma"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Скол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73,0 тыс. рублей, в том числ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2020 году – 73 тыс. рублей,  в 2021 году – 73   тыс. рублей, в 2022году -  73 тыс.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8.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Заказчиком Программы является администрация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Подготовка предложений для включения в Программу и осуществляется главой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 xml:space="preserve">Подготовка предложений в сфере реализации молодежной политики   осуществляется  специалистами  МБУ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Культура, спорт и молодежь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роль за целевым предоставлением и расходованием бюджетных средств осуществляет администрация сельского поселения  Сколково  муниципального района Кинельск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9.Оценка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  <w:sz w:val="22"/>
          <w:szCs w:val="22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  <w:sz w:val="22"/>
          <w:szCs w:val="22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минимизация возможности совершения противоправных действий на территории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  <w:sz w:val="22"/>
          <w:szCs w:val="22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2B2B2B"/>
          <w:sz w:val="22"/>
          <w:szCs w:val="22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0.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1 = ----- 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1 – 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N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2 = -----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 - затраты на проведение мероприятий по 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- количество несовершеннолетних, проживающих на территории сельского поселения</w:t>
      </w:r>
      <w:r>
        <w:rPr>
          <w:rFonts w:cs="Times New Roman" w:ascii="Times New Roman" w:hAnsi="Times New Roman"/>
          <w:color w:val="2B2B2B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22"/>
          <w:szCs w:val="22"/>
          <w:shd w:fill="FFFFFF" w:val="clear"/>
        </w:rPr>
      </w:pPr>
      <w:r>
        <w:rPr>
          <w:rFonts w:cs="Times New Roman CYR" w:ascii="Times New Roman CYR" w:hAnsi="Times New Roman CYR"/>
          <w:color w:val="2B2B2B"/>
          <w:sz w:val="22"/>
          <w:szCs w:val="22"/>
          <w:shd w:fill="FFFFFF" w:val="clear"/>
        </w:rPr>
      </w:r>
    </w:p>
    <w:tbl>
      <w:tblPr>
        <w:tblW w:w="1008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41"/>
        <w:gridCol w:w="951"/>
        <w:gridCol w:w="1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0 г.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1г..,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траты в 2022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 xml:space="preserve">укреплению правосознания в молодежной среде.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98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5"/>
        <w:gridCol w:w="780"/>
        <w:gridCol w:w="780"/>
        <w:gridCol w:w="750"/>
        <w:gridCol w:w="1410"/>
        <w:gridCol w:w="2088"/>
      </w:tblGrid>
      <w:tr>
        <w:trPr>
          <w:trHeight w:val="553" w:hRule="exac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exac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и сельского  поселения 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 Сколково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, МБУ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 течение 2020-2022 гг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Скол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6:00Z</dcterms:created>
  <dc:creator>Землеустроитель</dc:creator>
  <dc:description/>
  <dc:language>en-US</dc:language>
  <cp:lastModifiedBy>Светлана Викторовна Федотова</cp:lastModifiedBy>
  <cp:lastPrinted>2019-10-25T09:41:00Z</cp:lastPrinted>
  <dcterms:modified xsi:type="dcterms:W3CDTF">2019-10-25T10:26:00Z</dcterms:modified>
  <cp:revision>2</cp:revision>
  <dc:subject/>
  <dc:title/>
</cp:coreProperties>
</file>