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4 о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 октября 2019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Профилактика террориз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экстремизма, а также миним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ликвидации последствий проявл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колково  на 2020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, </w:t>
      </w:r>
      <w:r>
        <w:rPr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he-I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 программу 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20-2022 годы (далее – Програм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20-2022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А.Н.Тарас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Н.Тара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ТЕРРОРИЗМА, А ТАКЖЕ МИНИМИЗАЦИИ И (ИЛИ) ЛИКВИДАЦИИ ПОСЛЕДСТВИЙ ПРОЯВЛЕНИЙ ТЕРРОРИЗМА И ЭКСТРЕМИЗМА НА ТЕРРИТОРИИ СЕЛЬСКОГО ПОСЕЛЕНИЯ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-2022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TextBody"/>
        <w:spacing w:lineRule="atLeast" w:line="200"/>
        <w:ind w:left="496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я </w:t>
            </w:r>
          </w:p>
          <w:p>
            <w:pPr>
              <w:pStyle w:val="Style18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и </w:t>
            </w:r>
          </w:p>
          <w:p>
            <w:pPr>
              <w:pStyle w:val="Style18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е законы: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 программы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, МБУ «Культура, спорт и молодеж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и задачи программы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23" w:leader="none"/>
                <w:tab w:val="right" w:pos="93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программы: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8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рограммы: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8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8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8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оду — 3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оду — 1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у — 1,0 тыс. руб.</w:t>
            </w:r>
          </w:p>
          <w:p>
            <w:pPr>
              <w:pStyle w:val="Style18"/>
              <w:ind w:lef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8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8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18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1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 за </w:t>
            </w:r>
          </w:p>
          <w:p>
            <w:pPr>
              <w:pStyle w:val="Style18"/>
              <w:tabs>
                <w:tab w:val="clear" w:pos="708"/>
                <w:tab w:val="left" w:pos="191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м программы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текущего состояния, основные проблемы в сфере профилактики терроризма и экстремизм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369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изации и (или) ликвидации последствий проявлений террориз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енные проблемы явились основанием для разработки Программ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иоритеты и цели муниципальной политики в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илактики терроризма и экстремизма. Цель и задачи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Сколково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Сколко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Программы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еспечение </w:t>
      </w:r>
      <w:r>
        <w:rPr>
          <w:sz w:val="22"/>
          <w:szCs w:val="22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рограммы ожид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антитеррористической защищенности инфраструктуры и жизнеобеспечения, а также мест массового пребывания люде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  <w:tab w:val="left" w:pos="1242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  <w:tab w:val="left" w:pos="4908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  <w:tab w:val="left" w:pos="4908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  <w:tab w:val="left" w:pos="4908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  <w:tab w:val="left" w:pos="4908" w:leader="none"/>
        </w:tabs>
        <w:autoSpaceDE w:val="false"/>
        <w:spacing w:before="0" w:after="120"/>
        <w:ind w:left="1069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е </w:t>
      </w:r>
      <w:r>
        <w:rPr>
          <w:rFonts w:cs="Times New Roman" w:ascii="Times New Roman" w:hAnsi="Times New Roman"/>
          <w:sz w:val="22"/>
          <w:szCs w:val="22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грамма реализуется в один этап: с 2020 по 2022 год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Программы за счет средств местного бюджета составляет 3000 рублей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по профилактике 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терроризма и экстремизма, а также минимизации и (или)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квидации последствий проявлений терроризма и экстремизма 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колково на 2020-2022 г</w:t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20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  <w:tab w:val="left" w:pos="37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</w:t>
            </w:r>
          </w:p>
          <w:p>
            <w:pPr>
              <w:pStyle w:val="Style18"/>
              <w:ind w:left="45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6" w:leader="none"/>
                <w:tab w:val="left" w:pos="3544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0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, спорт и молодежь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321"/>
        <w:ind w:left="4" w:right="-2" w:hanging="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4:00Z</dcterms:created>
  <dc:creator>Землеустроитель</dc:creator>
  <dc:description/>
  <dc:language>en-US</dc:language>
  <cp:lastModifiedBy>Светлана Викторовна Федотова</cp:lastModifiedBy>
  <cp:lastPrinted>2019-10-25T09:54:00Z</cp:lastPrinted>
  <dcterms:modified xsi:type="dcterms:W3CDTF">2019-10-25T10:34:00Z</dcterms:modified>
  <cp:revision>2</cp:revision>
  <dc:subject/>
  <dc:title/>
</cp:coreProperties>
</file>