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</w:t>
      </w:r>
      <w:r>
        <w:rPr>
          <w:sz w:val="28"/>
          <w:szCs w:val="34"/>
          <w:lang w:eastAsia="ru-RU" w:bidi="ru-RU"/>
        </w:rPr>
        <w:t xml:space="preserve">Администрация 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 xml:space="preserve">      </w:t>
      </w:r>
      <w:r>
        <w:rPr>
          <w:sz w:val="28"/>
          <w:szCs w:val="34"/>
          <w:lang w:eastAsia="ru-RU" w:bidi="ru-RU"/>
        </w:rPr>
        <w:t>сельского поселения Сколково</w:t>
      </w:r>
    </w:p>
    <w:p>
      <w:pPr>
        <w:pStyle w:val="Normal"/>
        <w:rPr>
          <w:sz w:val="28"/>
          <w:szCs w:val="34"/>
          <w:lang w:eastAsia="ru-RU" w:bidi="ru-RU"/>
        </w:rPr>
      </w:pPr>
      <w:r>
        <w:rPr>
          <w:sz w:val="28"/>
          <w:szCs w:val="34"/>
          <w:lang w:eastAsia="ru-RU" w:bidi="ru-RU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  <w:szCs w:val="34"/>
          <w:lang w:eastAsia="ru-RU" w:bidi="ru-RU"/>
        </w:rPr>
        <w:t xml:space="preserve">              </w:t>
      </w:r>
      <w:r>
        <w:rPr>
          <w:sz w:val="28"/>
          <w:szCs w:val="34"/>
          <w:lang w:eastAsia="ru-RU" w:bidi="ru-RU"/>
        </w:rPr>
        <w:t>Самарской области</w:t>
      </w:r>
      <w:r>
        <w:rPr>
          <w:lang w:eastAsia="ru-RU" w:bidi="ru-RU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96 от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 октября 2019 года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в муниципальном образовании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Сколково муниципального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Самарской области на 2020-2022 гг.»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 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</w:t>
      </w:r>
      <w:r>
        <w:rPr>
          <w:rFonts w:cs="Calibri"/>
          <w:color w:val="00000A"/>
          <w:sz w:val="28"/>
          <w:szCs w:val="28"/>
          <w:shd w:fill="FFFFFF" w:val="clear"/>
        </w:rPr>
        <w:t xml:space="preserve">в соответствии с Положением «О порядке разработки, муниципальных долгосрочных целевых программ, их формирования и реализации,утвержденным постановлением главы сельского поселения Сколково  муниципального района  Кинельский Самарской области» от 24.07.2013 № 37, </w:t>
      </w:r>
      <w:r>
        <w:rPr>
          <w:sz w:val="28"/>
          <w:szCs w:val="28"/>
        </w:rPr>
        <w:t xml:space="preserve">руководствуясь Уставом сельского поселения   Сколково  муниципального района Кинельский Самарской области, администрация сельского поселения Сколково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 программу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на 2020 – 2022 годы» (далее — Програм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муниципальной программы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 мероприятия и объемы их финансирования подлежат ежегодной корректировке с учетом возможностей средст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Сколково                                                          А.Н.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 А.Н.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20-2022 гг.»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/>
      </w:pPr>
      <w:r>
        <w:rPr/>
        <w:t xml:space="preserve">Приложение к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постановлению администрации  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сельского поселения Сколково</w:t>
      </w:r>
    </w:p>
    <w:p>
      <w:pPr>
        <w:pStyle w:val="Normal"/>
        <w:shd w:fill="FFFFFF" w:val="clear"/>
        <w:spacing w:lineRule="atLeast" w:line="100" w:before="5" w:after="0"/>
        <w:ind w:left="430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№</w:t>
      </w:r>
      <w:r>
        <w:rPr>
          <w:color w:val="000000"/>
          <w:spacing w:val="-5"/>
        </w:rPr>
        <w:t>96 от 25.10.2019 года.</w:t>
      </w:r>
    </w:p>
    <w:p>
      <w:pPr>
        <w:pStyle w:val="Normal"/>
        <w:spacing w:lineRule="auto" w:line="36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2020-2022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7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47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Муниципальная  программа «Управление и распоряжение муниципальным имуществом в муниципальном образовании сельского поселения Сколково  муниципального района Кинельский Самарской области  на 2020-2022 годы» (далее – Программа)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Федеральный закон  от 06.10.2003 г. № 131-ФЗ «Об общих принципах организации местного самоуправления в российской Федерации», Устав сельского поселения Сколков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</w:t>
            </w:r>
            <w:r>
              <w:rPr/>
              <w:t>Разработчик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муниципального образования сельского поселения Сколково 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Сколково и их использования на успешное выполнение полномочи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  <w:t>Реализация программы осуществляется в один этап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- 2020-2022 годы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Администрация сельского поселения Сколково  муниципального района Кинельский Самарской област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бъемы источники финансирования программы</w:t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Общий объем финансирования Программы составляет 880,0 тыс. руб.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0 г.-680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1 г.-100,0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2022 г.-100,0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-Оптимизация состава иму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Вовлечение в оборот земельных участков , расположенных на территории сельского поселения Сколк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/>
            </w:pPr>
            <w:r>
              <w:rPr/>
              <w:t>-Увеличение доходов сельского поселения Сколково от использования и распоряжения земельными  участк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онтроль за исполнение программ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Сколково муниципального района Кинельский Самар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аздел 1. Содержание проблемы и необходимость ее решения программными методами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новной проблемой стоящей перед </w:t>
      </w:r>
      <w:r>
        <w:rPr>
          <w:color w:val="000000"/>
          <w:sz w:val="22"/>
          <w:szCs w:val="22"/>
        </w:rPr>
        <w:t>администрацией сельского поселения Сколково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целей регистрации права собственности на земельные участки за муниципальным образованием сельское поселение Сколково  муниципального района Кинельский Самарской области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ые целью и задачей муниципальной  программы является</w:t>
      </w:r>
      <w:r>
        <w:rPr>
          <w:color w:val="000000"/>
          <w:sz w:val="22"/>
          <w:szCs w:val="22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реализации программы 2020-2022 год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й объем финансирования Программы составляет 880,0 тыс. рублей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местного  бюджет- 2020 г.- 680,0</w:t>
      </w:r>
    </w:p>
    <w:p>
      <w:pPr>
        <w:pStyle w:val="Normal"/>
        <w:snapToGrid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2021 г.- 100,0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2022 г.- 100,0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Раздел 3. Система программных мероприятий и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Сколково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 программы на 2020-2022 годы, следующие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олжить приватизацию муниципального имущества сельского поселения Сколково муниципального района Кинель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ести учет муниципального недвижимого и движимого имущества в Реестре объектов муниципальной собственности сельского поселения 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Сколково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Сколково от использования недвижимого и движимого муниципального имущества и земельных учас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рамках своих полномочий вести работу по осуществлению муниципального земельного контроля на территории сельского поселения Сколково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20-2022 г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ровести работу по обеспечению полного учета всех не проинвентаризированных объектов недвижимости на территории сельского поселения Сколк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Сколково, в целях своевременного поступления арендной платы в бюджет сельского поселения Сколко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реализации муниципальной     Программы</w:t>
      </w:r>
    </w:p>
    <w:tbl>
      <w:tblPr>
        <w:tblW w:w="106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18"/>
        <w:gridCol w:w="1039"/>
        <w:gridCol w:w="386"/>
        <w:gridCol w:w="30"/>
        <w:gridCol w:w="2422"/>
        <w:gridCol w:w="763"/>
        <w:gridCol w:w="786"/>
        <w:gridCol w:w="740"/>
        <w:gridCol w:w="5"/>
        <w:gridCol w:w="439"/>
        <w:gridCol w:w="22"/>
        <w:gridCol w:w="1218"/>
        <w:gridCol w:w="46"/>
        <w:gridCol w:w="236"/>
      </w:tblGrid>
      <w:tr>
        <w:trPr>
          <w:trHeight w:val="586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ини котельной СДК в с. Бузаевка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дезические и кадастровые  работы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работы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ставлению карта- планов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ельского поселения Сколково</w:t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09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Реализация Программы дополнительной разработки нормативно–правовых актов не требует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Механизм реализации, организация управ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контроль за ходом реализации программы</w:t>
      </w:r>
    </w:p>
    <w:p>
      <w:pPr>
        <w:pStyle w:val="Normal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рамма реализуется за счет средств местного бюджета.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tabs>
          <w:tab w:val="clear" w:pos="708"/>
          <w:tab w:val="left" w:pos="2160" w:leader="none"/>
        </w:tabs>
        <w:ind w:left="135"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дресного предоставления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пешное выполнение мероприятий Программы позволит в 2022 году обеспечить информированность 100% оформление имущества в муниципальную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spacing w:val="-2"/>
          <w:sz w:val="22"/>
          <w:szCs w:val="22"/>
        </w:rPr>
        <w:t xml:space="preserve">Программ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=                 х 100 %, гд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эффективность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фактический показатель, достигнутый в ходе реализации Программы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Бюджетная эффективность (</w:t>
      </w:r>
      <w:r>
        <w:rPr>
          <w:sz w:val="22"/>
          <w:szCs w:val="22"/>
        </w:rPr>
        <w:t>Б</w:t>
      </w:r>
      <w:r>
        <w:rPr>
          <w:sz w:val="22"/>
          <w:szCs w:val="22"/>
          <w:vertAlign w:val="subscript"/>
        </w:rPr>
        <w:t>э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437451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61.5pt;mso-wrap-distance-left:9.05pt;mso-wrap-distance-right:9.05pt;mso-wrap-distance-top:0pt;mso-wrap-distance-bottom:0pt;margin-top:-0.1pt;mso-position-vertical-relative:text;margin-left:6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  <w:cantSplit w:val="true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15" w:right="897" w:gutter="0" w:header="0" w:top="983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3">
    <w:name w:val="Основной текст Знак"/>
    <w:qFormat/>
    <w:rPr>
      <w:color w:val="FF0000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1:00Z</dcterms:created>
  <dc:creator>User</dc:creator>
  <dc:description/>
  <dc:language>en-US</dc:language>
  <cp:lastModifiedBy>Светлана Викторовна Федотова</cp:lastModifiedBy>
  <cp:lastPrinted>2019-10-25T10:04:00Z</cp:lastPrinted>
  <dcterms:modified xsi:type="dcterms:W3CDTF">2019-10-25T11:11:00Z</dcterms:modified>
  <cp:revision>2</cp:revision>
  <dc:subject/>
  <dc:title/>
</cp:coreProperties>
</file>