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110 от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25 ноября 2019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tbl>
      <w:tblPr>
        <w:tblW w:w="45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</w:tblGrid>
      <w:tr>
        <w:trPr>
          <w:trHeight w:val="1770" w:hRule="atLeast"/>
        </w:trPr>
        <w:tc>
          <w:tcPr>
            <w:tcW w:w="456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отмене постановления № 97 от 25.10.2019 года «Об утверждении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lang w:val="ru-RU"/>
        </w:rPr>
      </w:pPr>
      <w:r>
        <w:rPr>
          <w:rFonts w:eastAsia="Times New Roman" w:cs="Times New Roman"/>
          <w:sz w:val="28"/>
          <w:lang w:val="ru-RU" w:eastAsia="hi-IN" w:bidi="hi-IN"/>
        </w:rPr>
        <w:t xml:space="preserve">    </w:t>
      </w:r>
      <w:r>
        <w:rPr>
          <w:rFonts w:eastAsia="Lucida Sans Unicode"/>
          <w:sz w:val="28"/>
          <w:lang w:val="ru-RU" w:eastAsia="hi-IN" w:bidi="hi-IN"/>
        </w:rPr>
        <w:t xml:space="preserve">Руководствуясь пунктом 3 части 10 статьи 35 Федерального закона  от 06.10.2003 г. № 131-ФЗ « 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 xml:space="preserve">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ПОСТАНОВЛЯЕТ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320" w:leader="none"/>
        </w:tabs>
        <w:spacing w:before="280" w:after="0"/>
        <w:ind w:left="0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Отменить постановление администрации сельского поселения Сколково № 97 от 25.10.2019 года «Об утверждении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20-2022 годы»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320" w:leader="none"/>
        </w:tabs>
        <w:spacing w:before="280" w:after="0"/>
        <w:ind w:left="0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320" w:leader="none"/>
        </w:tabs>
        <w:spacing w:before="280" w:after="0"/>
        <w:ind w:left="0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Настоящее постановление вступает в силу после его официального опубликования.</w:t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ar-SA"/>
        </w:rPr>
        <w:t>Глава сельского</w:t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ar-SA"/>
        </w:rPr>
        <w:t>поселения Сколково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