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3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</w:tblGrid>
      <w:tr>
        <w:trPr>
          <w:trHeight w:val="2085" w:hRule="atLeast"/>
        </w:trPr>
        <w:tc>
          <w:tcPr>
            <w:tcW w:w="520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2 от 25.10.2019 года «Об утверждении муниципальной программы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2 от 25.10.2019 «Об утверждении муниципальной программы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00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100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