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14 от 25 ноября 2019 года</w:t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80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5 от 25.10.2019 года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 строку объемы и источники финансирования изложить в новой редакции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49,3 тыс.руб., в том числе по года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020 год – 16,3тыс.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16,5 тыс.руб.</w:t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-  16,5 тыс.руб.</w:t>
      </w:r>
    </w:p>
    <w:p>
      <w:pPr>
        <w:pStyle w:val="ConsPlusNonformat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ConsPlusNonformat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2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