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15 от 25 ноября 2019 года</w:t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6 от 25.10.2019 года «Об утверждении муниципальной программы «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Управление и распоряжение муниципальным</w:t>
            </w:r>
          </w:p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>имуществом в муниципальном образовании сельского поселения Сколково муниципального района Кинельский Самарской области на 2020-2022 гг.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6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 w:eastAsia="ar-SA"/>
        </w:rPr>
        <w:t>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Общий объем финансирования Программы составляет 595,0 тыс. руб.: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cs="Times New Roman"/>
          <w:sz w:val="28"/>
          <w:szCs w:val="28"/>
          <w:lang w:val="ru-RU" w:eastAsia="zh-CN"/>
        </w:rPr>
        <w:t>средства местного бюджета 2020 г.- 495,0 тыс.руб.</w:t>
      </w:r>
    </w:p>
    <w:p>
      <w:pPr>
        <w:pStyle w:val="Standard"/>
        <w:snapToGrid w:val="false"/>
        <w:ind w:right="140" w:hanging="0"/>
        <w:jc w:val="both"/>
        <w:rPr>
          <w:rFonts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                </w:t>
      </w:r>
      <w:r>
        <w:rPr>
          <w:rFonts w:cs="Times New Roman"/>
          <w:sz w:val="28"/>
          <w:szCs w:val="28"/>
          <w:lang w:val="ru-RU" w:eastAsia="zh-CN"/>
        </w:rPr>
        <w:t>2021 г.- 50,0 тыс.руб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ru-RU" w:eastAsia="zh-CN"/>
        </w:rPr>
        <w:t>2022 г.- 50,0 тыс.руб.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spacing w:lineRule="auto" w:line="360" w:before="0" w:after="120"/>
        <w:ind w:left="0"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snapToGrid w:val="false"/>
        <w:spacing w:lineRule="auto" w:line="360" w:before="0" w:after="120"/>
        <w:ind w:left="0"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napToGrid w:val="false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 w:eastAsia="zh-CN"/>
        </w:rPr>
      </w:r>
    </w:p>
    <w:p>
      <w:pPr>
        <w:pStyle w:val="Standard"/>
        <w:shd w:fill="FFFFFF" w:val="clear"/>
        <w:snapToGrid w:val="false"/>
        <w:spacing w:lineRule="auto" w:line="360" w:before="0" w:after="120"/>
        <w:ind w:right="140" w:hanging="0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2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