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7 от 25 ноя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565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>, 00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75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2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100,0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70,0 тыс. рублей (прогноз)</w:t>
      </w:r>
    </w:p>
    <w:p>
      <w:pPr>
        <w:pStyle w:val="Standard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