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20 от 25 ноя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9 от 31.10.2018 года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9 от 31.10.2018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строку объемы и источники финансирования изложить в новой редакции: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ий объем финансирования программы –  56 000 рубл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годам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19 год –50 000  рубл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20 год – 1 000 рублей.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21 год – 5 000 рублей.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03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