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ая область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ельский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ково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11, с. Сколково,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9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факс 8 (846 63) 38534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7  от 05 декабря 2019 года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Методики расчет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ной платы за пользовани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м администрации сельского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 Сколково муниципального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а Кинельский Самарской области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/>
      </w:pPr>
      <w:r>
        <w:rPr>
          <w:lang w:bidi="ru-RU"/>
        </w:rPr>
        <w:t xml:space="preserve">   </w:t>
      </w:r>
      <w:r>
        <w:rPr>
          <w:sz w:val="28"/>
          <w:szCs w:val="28"/>
          <w:lang w:bidi="ru-RU"/>
        </w:rPr>
        <w:t xml:space="preserve">В целях повышения эффективности использования имущества администрации сельского поселения Сколково муниципального района Кинельский Самарской области, сдаваемого в аренду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 </w:t>
      </w:r>
      <w:r>
        <w:rPr>
          <w:b/>
          <w:bCs/>
          <w:sz w:val="28"/>
          <w:szCs w:val="28"/>
          <w:lang w:bidi="ru-RU"/>
        </w:rPr>
        <w:t>ПОСТАНОВЛЯЕТ:</w:t>
      </w:r>
    </w:p>
    <w:p>
      <w:pPr>
        <w:pStyle w:val="Style20"/>
        <w:jc w:val="both"/>
        <w:rPr>
          <w:lang w:bidi="ru-RU"/>
        </w:rPr>
      </w:pPr>
      <w:r>
        <w:rPr>
          <w:lang w:bidi="ru-RU"/>
        </w:rPr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прилагаемую методику расчета размера арендной платы за пользование имуществом администрации сельского поселения Сколково муниципального района Кинельский Самарской области согласно приложению № 1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фициально опубликовать настоящее Постановление в газете «Сколковский вестник» и разместить на официальном сайте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1"/>
            <w:sz w:val="28"/>
            <w:szCs w:val="28"/>
            <w:lang w:bidi="ru-RU"/>
          </w:rPr>
          <w:t>www.kinel.ru</w:t>
        </w:r>
      </w:hyperlink>
      <w:r>
        <w:rPr>
          <w:sz w:val="28"/>
          <w:szCs w:val="28"/>
          <w:lang w:bidi="ru-RU"/>
        </w:rPr>
        <w:t>)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lang w:bidi="ru-RU"/>
        </w:rPr>
      </w:pPr>
      <w:r>
        <w:rPr>
          <w:lang w:bidi="ru-RU"/>
        </w:rPr>
      </w:r>
    </w:p>
    <w:p>
      <w:pPr>
        <w:pStyle w:val="Style20"/>
        <w:jc w:val="both"/>
        <w:rPr/>
      </w:pPr>
      <w:r>
        <w:rPr>
          <w:lang w:bidi="ru-RU"/>
        </w:rPr>
        <w:t xml:space="preserve">      </w:t>
      </w:r>
      <w:r>
        <w:rPr>
          <w:sz w:val="28"/>
          <w:szCs w:val="28"/>
          <w:lang w:bidi="ru-RU"/>
        </w:rPr>
        <w:t>Глава сельского поселения Сколково                                     А.Н. Тарасов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right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2"/>
          <w:szCs w:val="22"/>
          <w:lang w:bidi="ru-RU"/>
        </w:rPr>
        <w:t>Приложение 1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постановлению администрации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ельского поселения Сколково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муниципального района Кинельский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марской области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от 05.12.2019 года № 127     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етодика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асчета арендной платы за пользование имуществом администрации сельского поселения Сколково муниципального района Кинельский Самар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 Основные величины, используемые для расчета размера арендной платы за пользование имуществом администрации сельского поселения Сколково муниципального района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инельский Самар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настоящей Методике при расчете размера арендной платы за пользование имуществом администрации сельского поселения Сколково муниципального района Кинельский Самарской области используются определения следующих величин: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bidi="ru-RU"/>
        </w:rPr>
        <w:t>Арасч.</w:t>
      </w:r>
      <w:r>
        <w:rPr>
          <w:sz w:val="28"/>
          <w:szCs w:val="28"/>
          <w:lang w:bidi="ru-RU"/>
        </w:rPr>
        <w:t xml:space="preserve"> - расчетная величина арендной платы за один кв.м. помещения или за одну единицу движимого имущества, сооружений, инженерных коммуникаций, транспортных средств, машин и оборудования определяется согласно отчету об оценке рыночной стоимости права аренды, выполненному независимым оценщиком в соответствии с федеральным законодательством в сфере оценочной деятельности;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bidi="ru-RU"/>
        </w:rPr>
        <w:t>Ап</w:t>
      </w:r>
      <w:r>
        <w:rPr>
          <w:sz w:val="28"/>
          <w:szCs w:val="28"/>
          <w:lang w:bidi="ru-RU"/>
        </w:rPr>
        <w:t xml:space="preserve"> - годовая арендная плата;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bidi="ru-RU"/>
        </w:rPr>
        <w:t>Апкр</w:t>
      </w:r>
      <w:r>
        <w:rPr>
          <w:sz w:val="28"/>
          <w:szCs w:val="28"/>
          <w:lang w:bidi="ru-RU"/>
        </w:rPr>
        <w:t xml:space="preserve"> - годовая арендная плата, устанавливаемая на период зачета расходов арендатора на проведение капитального ремонта арендуемого помещения;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bidi="ru-RU"/>
        </w:rPr>
        <w:t>Аторг.</w:t>
      </w:r>
      <w:r>
        <w:rPr>
          <w:sz w:val="28"/>
          <w:szCs w:val="28"/>
          <w:lang w:bidi="ru-RU"/>
        </w:rPr>
        <w:t xml:space="preserve"> - величина арендной платы, определенная по результатам проведения конкурса или аукциона на право заключения договора аренды, равная сумме арендной платы, которую предложил победитель конкурса или аукциона;                                                                       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bidi="ru-RU"/>
        </w:rPr>
        <w:t>Кед.</w:t>
      </w:r>
      <w:r>
        <w:rPr>
          <w:sz w:val="28"/>
          <w:szCs w:val="28"/>
          <w:lang w:bidi="ru-RU"/>
        </w:rPr>
        <w:t xml:space="preserve"> - количество единиц движимого имущества, сооружений инженерных коммуникаций, транспортных средств, машин и оборудования;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bidi="ru-RU"/>
        </w:rPr>
        <w:t>Кс</w:t>
      </w:r>
      <w:r>
        <w:rPr>
          <w:sz w:val="28"/>
          <w:szCs w:val="28"/>
          <w:lang w:bidi="ru-RU"/>
        </w:rPr>
        <w:t xml:space="preserve"> - коэффициент социальной значимости;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  <w:lang w:val="en-US" w:bidi="ru-RU"/>
        </w:rPr>
        <w:t>S</w:t>
      </w:r>
      <w:r>
        <w:rPr>
          <w:sz w:val="28"/>
          <w:szCs w:val="28"/>
          <w:lang w:bidi="ru-RU"/>
        </w:rPr>
        <w:t xml:space="preserve"> - площадь арендуемого помещения в кв. метрах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 Расчет размера арендной платы за пользование нежилым помещением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Размер годовой арендной платы за пользование нежилым помещением при сдаче в аренду помещения без проведения торгов рассчитывается по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п = Арасч. х 8 х Кс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Размер годовой арендной платы за пользование нежилым помещением при сдаче в аренду помещения по результатам проведения конкурса или аукциона на право заключения договора аренды рассчитывается по формуле: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п = Аторг. х Кс.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Размер коэффициента Кс определяется согласно приложению к настоящей Методике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Затраты арендатора на эксплуатационное и коммунальное обслуживание, текущий ремонт арендованных помещений при расчете размера арендной платы не учитываются.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рядок расходов арендатора на проведение капитального ремонта арендуемого помещения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Сколково  муниципального района Кинельский Самарской области создает комиссию, в состав которой входят специалисты администрации сельского поселения Сколково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 xml:space="preserve">Указанная комиссия рассматривает' обращение арендатора о необходимости проведения капитального ремонта арендуемого помещения с прилагающейся проектно-сметной документацией, дефектной ведомостью на выполнение ремонтных работ и заключением организации, имеющей лицензию на деятельность по проектированию зданий и сооружений, дающую право на обследование технического состояния зданий и сооружений, о целесообразности проведения, капитального ремонта арендуемого помещения.       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На основании представленных документов комиссия выносит заключение о необходимости проведения капитального ремонта, определяет перечень планируемых работ и срок, в течение которого капитальный ремонт должен быть выполнен. Один экземпляр заключения направляется в адрес арендатора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После   завершения   ремонтных   работ   арендатор   предоставляет   в комиссию следующие документы: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 смета на проведение капитального ремонта с указанием расчета стоимости     необходимых     работ,     согласованная     с     организацией, осуществляющей государственную экспертизу проектов строительстве;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копия договора с подрядчиком на проведение капитального ремонта и копия соответствующей лицензии подрядчика;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пия платежных документов, подтверждающих расходы арендатора на капитальный ремонт;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акт выполненных работ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Комиссия на основании представленных документов и проверки фактически выполненного объема работ принимает решение об утверждении размера арендатора на капитальный ремонт арендуемого помещения, которые будут компенсированы арендатору путем снижения размера арендной платы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На основании решения комиссии администрации сельского поселения Сколково,  оформляется дополнительное соглашение к договору аренды. При этом размер арендной платы рассчитывается по формуле: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пкр = АпхО,5(0,1)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, после чего размер арендной платы исчисляется в соответствии с положениями раздела 2 настоящей Методики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 Расчет размера арендной платы за пользование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движимым имуществом, сооружениями, инженерными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оммуникациями, транспортными средствами,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ашинами и оборудованием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Размер годовой арендной платы за пользование движимым имуществом, сооружениями, инженерными коммуникациями, транспортными средствами, машинами и оборудованием без проведения торгов рассчитывается по формуле: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п = Арасч. х Кед. х Кс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Размер годовой арендной платы за пользование движимым имуществом, сооружениями, инженерными коммуникациями транспортными средствами, машинами и оборудованием по результатам проведения конкурса или аукциона на право заключения договора аренды рассчитывается по формуле: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п = Аторг. х Кс.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Расходы арендатора на содержание, эксплуатацию и ремонт арендованного имущества не учитывается при расчете размера арендной платы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ндексация арендной платы</w:t>
      </w:r>
    </w:p>
    <w:p>
      <w:pPr>
        <w:pStyle w:val="Style2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По договорам, заключенным на срок более одного года, размер арендной платы ежегодно пересматривается в начале очередного финансового года в соответствии с коэффициентом инфляции расчетного года, определяемым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. Коэффициент инфляции расчетного года определяется как произведение соответствующих максимальных планируемых ежегодных показателей инфляции, начиная с года, следующего за годом заключения договора аренды.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Методике расчета размера арендной платы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 пользование имуществом, утвержденной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становлением администрации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ельского поселения Сколково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муниципального района Кинельский</w:t>
      </w:r>
    </w:p>
    <w:p>
      <w:pPr>
        <w:pStyle w:val="Style2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марской области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от 05.12.2019 года № 127   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начения коэффициента социальной значимости</w:t>
      </w:r>
    </w:p>
    <w:p>
      <w:pPr>
        <w:pStyle w:val="Style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6090"/>
        <w:gridCol w:w="195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bidi="ru-RU"/>
              </w:rPr>
            </w:pPr>
            <w:r>
              <w:rPr>
                <w:lang w:bidi="ru-RU"/>
              </w:rPr>
              <w:t>N п/п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и арендаторов, которым передаётся в аренду</w:t>
            </w:r>
          </w:p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имуществ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Значение</w:t>
            </w:r>
          </w:p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коэффициента</w:t>
            </w:r>
          </w:p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Кс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bidi="ru-RU"/>
              </w:rPr>
            </w:pPr>
            <w:r>
              <w:rPr>
                <w:lang w:bidi="ru-RU"/>
              </w:rPr>
              <w:t>Органы государственной власти Самарской области, органы местного самоуправления муниципальных образований Самарской обла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0,02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bidi="ru-RU"/>
              </w:rPr>
            </w:pPr>
            <w:r>
              <w:rPr>
                <w:lang w:bidi="ru-RU"/>
              </w:rPr>
              <w:t>Федеральные органы государственной власти, в том числе органы судебной власти и правоохранительные органы, а также организации, осуществляющие поддержку инновационной деятельности на территории Самарской области, доля государственной собственности Самарской области в уставном капитале которых составляет более 50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0,2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bidi="ru-RU"/>
              </w:rPr>
            </w:pPr>
            <w:r>
              <w:rPr>
                <w:lang w:bidi="ru-RU"/>
              </w:rPr>
              <w:t>Государственные и муниципальные учреждения, другие некоммерческие организации, учрежденные органами государственной власти, органами местного самоуправления и не осуществляющие деятельность, приносящую доход, то есть не являющиеся хозяйствующими субъектам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bidi="ru-RU"/>
              </w:rPr>
            </w:pPr>
            <w:r>
              <w:rPr>
                <w:lang w:bidi="ru-RU"/>
              </w:rPr>
              <w:t>Социально ориентированные некоммерческие организации при условии осуществления ими в соответствии с учредительными документами видов деятельности, предусмотренных Федеральным законом "О некоммерческих организациях"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0,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bidi="ru-RU"/>
              </w:rPr>
            </w:pPr>
            <w:r>
              <w:rPr>
                <w:lang w:bidi="ru-RU"/>
              </w:rPr>
      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0,8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bidi="ru-RU"/>
              </w:rPr>
            </w:pPr>
            <w:r>
              <w:rPr>
                <w:lang w:bidi="ru-RU"/>
              </w:rPr>
              <w:t>Прочие категории арендатор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bidi="ru-RU"/>
              </w:rPr>
            </w:pPr>
            <w:r>
              <w:rPr>
                <w:lang w:bidi="ru-RU"/>
              </w:rPr>
              <w:t>1,0</w:t>
            </w:r>
          </w:p>
        </w:tc>
      </w:tr>
    </w:tbl>
    <w:p>
      <w:pPr>
        <w:pStyle w:val="Style2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2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аблицы (моноширинный)"/>
    <w:basedOn w:val="Standard"/>
    <w:qFormat/>
    <w:pPr>
      <w:widowControl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статьи"/>
    <w:basedOn w:val="Standard"/>
    <w:qFormat/>
    <w:pPr>
      <w:widowControl/>
      <w:spacing w:before="0" w:after="200"/>
      <w:ind w:left="1612" w:right="0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1:00Z</dcterms:created>
  <dc:creator>Директор</dc:creator>
  <dc:description/>
  <dc:language>en-US</dc:language>
  <cp:lastModifiedBy>Светлана Викторовна Федотова</cp:lastModifiedBy>
  <cp:lastPrinted>2019-12-05T17:54:00Z</cp:lastPrinted>
  <dcterms:modified xsi:type="dcterms:W3CDTF">2019-12-0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