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2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6 от 15.11.2016 года  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Об утверждении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муниципальной программы «Благоустройство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населенных пунктов сельского поселения  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колково муниципального района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инельский Самарской области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28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99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38" w:right="-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2:00Z</cp:lastPrinted>
  <dcterms:modified xsi:type="dcterms:W3CDTF">2019-12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